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5" w:right="-58" w:hanging="0"/>
        <w:jc w:val="center"/>
        <w:outlineLvl w:val="2"/>
        <w:rPr/>
      </w:pPr>
      <w:r>
        <w:rPr>
          <w:b/>
          <w:sz w:val="28"/>
          <w:szCs w:val="28"/>
        </w:rPr>
        <w:t>АДМИНИСТРАЦИЯ 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5" w:right="-5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center" w:pos="4961" w:leader="none"/>
          <w:tab w:val="left" w:pos="7560" w:leader="none"/>
        </w:tabs>
        <w:ind w:right="-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3</w:t>
        <w:tab/>
        <w:t>№ 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РАЗРАБОТКИ, РЕАЛИЗАЦИИ 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ФФЕКТИВНОСТИ РЕАЛИЗАЦИИ МУНИЦИПАЛЬНЫХ ПРОГРАММ СЫСО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ысоевского сельского поселения Суровикинского муниципального района   Волгоградской области и в целях формирования бюджета Сысоевского сельского поселения  по программному принципу на основе муниципальных программ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реализации муниципальных программ Сысоевского сельского поселения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ысоевского</w:t>
        <w:tab/>
        <w:t>Д.Г.Пискаревска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Утвержден 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Сысо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04.12.2023 № 6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АБОТКИ, РЕАЛИЗАЦИИ И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ЫХ ПРОГРАММ СЫСОЕВСКОГО 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</w:t>
      </w: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авила разработки, реализации и оценки эффективности реализации муниципальных программ Сысоевского сельского поселения , а также контроля за ходом их реализ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2. Муниципальной программой Суровикинского муниципального района Волгоградской области (далее именуется - муниципальная программа) является документ стратегического планирования Сысоевского сельского поселения  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Сысоевского сельского поселения Суровикинского муниципального района Волгоградской области (далее именуется - Сысоевское сельское поселение 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работка муниципальных программ осуществляется в соответствии с приоритетами социально-экономического развития Сысоевского сельского поселения , документами стратегического планирования Волгоградской области и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дпрограмма муниципальной программы (далее именуется - подпрограмма) - комплекс взаимоувязанных по целям, срокам, ресурсам и исполнителя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фера реализации муниципальной программы - сфера социально-экономического развития Сысоевского сельского поселения, на решение проблем в которой направлена соответствующая муниципальная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ные параметры муниципальной программы (подпрограммы) - ответственный исполнитель муниципальной программы (подпрограммы), цели, задачи, целевые показатели, сроки и этапы реализ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тветственный исполнитель муниципальной программы - структурное подразделение администрации Лысовского сельского поселения  или муниципальное учреждение, функции и полномочия учредителя которых осуществляет администрация Лысовского сельского поселения  (далее - муниципальное учреждение), определенное ответственным за разработку, реализацию муниципальной программы в целом в соответствии с перечнем муниципальных программ Сысоевского сельского поселения (далее именуется - Перечень муниципальных программ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исполнители муниципальной программы (подпрограммы) - структурные подразделения администрации Сысоевского сельского поселения  и (или) муниципальные учреждения, ответственные за разработку,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сновное мероприятие - комплекс взаимосвязанных мероприятий, характеризуемый значимым вкладом в достижение целей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целевой показатель - количественная характеристика результата достижения цели и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епосредственный результат - характеристика объема и качества реализации мероприятия, направленного на достижение ожидаемого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жидаемый конечный результат реализации муниципальной программы (подпрограммы) - характеризуемое количественными и (или) качественными показателями состояние (изменение состояния) социально-экономического развития сферы реализации муниципальной программы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нтрольные события - события, выделяемые по мероприятиям муниципальной программы (подпрограммы), характеризующиеся особой общественной, в том числе социально-экономической значимостью, для достижения непосредственного результата мероприятий и решения соответствующих задач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лан реализации муниципальной программы - перечень контрольных событий муниципальной программы (подпрограммы) с указанием сроков их наступ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ониторинг - процесс наблюдения за реализацией основных параметров муниципальной программы (под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ффективность реализации муниципальной программы (подпрограммы) - соотношение достигнутых целевых показателей и ресурсов, затраченных на их достижени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факторы риска - вероятные явления, события, процессы, не зависящие от действий ответственных исполнителей и соисполнителей муниципальной программы (подпрограммы), негативно влияющие на основные параметры муниципальной программы (подпрограмм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4. Муниципальная программа разрабатывается на срок не менее трех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5. 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е допускается дублирование в муниципальной программе целей, задач, мероприятий, целевых показателей других муниципальных программ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6. Муниципальная программа утверждается постановлением администрации Сысоевского сельского поселения  (далее именуется - администрация Сысоевского  сельского поселе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несение изменений в муниципальную программу осуществляется в порядке, установленном для разработки и утверждения муниципальных 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униципальная программа, утвержденная постановлением администрации Сысоевского сельского поселения , подлежит включению в реестр документов стратегического планирования Сысоевского сельского поселения  и размещению на официальном сайте администрации Сысоевского сельского поселения  в информационно-телекоммуникационной сети "Интернет" в порядке и сроки, установленные администрацией Сысоевского сельского поселения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Ответственный исполнитель муниципальной программы обеспечивает обязательную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содержанию и структур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Муниципальная программа содержит </w:t>
      </w:r>
      <w:hyperlink w:anchor="Par386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1, текстовую часть и приложения к муниципальной программе по формам согласно </w:t>
      </w:r>
      <w:hyperlink w:anchor="Par416">
        <w:r>
          <w:rPr>
            <w:rStyle w:val="InternetLink"/>
          </w:rPr>
          <w:t>приложению 2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2. Текстовая часть муниципальной программы состоит из следующих раздел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1 "Общая характеристика сферы реализации муниципальной программ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2 "Цели, задачи, сроки и этапы реализации муниципальной программ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3 "Целевые показатели достижения целей и решения задач, ожидаемые конечные результаты реализации муниципальной программ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4 "Обобщенная характеристика основных мероприятий муниципальной программы (подпрограммы)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5 "Прогноз сводных показателей муниципальных заданий в рамках реализации муниципальной программ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6 "Обоснование объема финансовых ресурсов, необходимых для реализации муниципальной программ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7 "Механизмы реализации муниципальной программ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дел 8 "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4. Раздел 2 должен содержать описание приоритетов Сысоевского сельского поселения  в соответствующей сфере социально-экономического развития, целей, задач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Цели муниципальной программы должны соответствовать приоритетам Сысоевского сельского поселения в сфере социально-экономического развития и быть согласованы с целями соответствующих государственных программ Российской Федерации и Волгоградской области (при их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Требования, предъявляемые к целям муниципальной программ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пецифичность (цель должна соответствовать сфере реализации муниципальной программы и полномочиям Сысоевского сельского поселения  в этой сфере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змеряемость (должна существовать возможность проверки достижения цели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стижимость (цель должна быть потенциально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стижение цели обеспечивается за счет решения задач муниципальной программы. Задачи муниципальной программы определяют конечный результат 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пособом реализации задачи является механизм реализации мероприятия муниципальной программы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 основе последовательности решения задач муниципальной программы определяются этапы ее реализации. Для каждого из этапов в обязательном порядке определяются контрольные сроки, ожидаемые результаты реализ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2.5. Раздел 3 должен содержать описание целевых показателей достижения целей и решения задач, основных ожидаемых конечных результатов реализации муниципальной программы. Данный раздел дополняется приложением к муниципальной программе "Перечень целевых показателей муниципальной программы Сысоевского сельского поселения " по </w:t>
      </w:r>
      <w:hyperlink w:anchor="Par425">
        <w:r>
          <w:rPr>
            <w:rStyle w:val="InternetLink"/>
          </w:rPr>
          <w:t>форме 1</w:t>
        </w:r>
      </w:hyperlink>
      <w:r>
        <w:rPr/>
        <w:t xml:space="preserve"> приложения 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Целевые показатели муниципальной программы должны быть согласованы с показателями документов стратегического планирования, целевыми показателями реализации государственных программ Российской Федерации и Волгоградской области (при их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спользуемые целевые показатели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декватность (целевой показатель должен очевидным образом характеризовать прогресс в достижении цели и решении задач и охватывать все существенные аспекты достижения цели или решения задачи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стоверность (способ сбора и обработки исходной информации должен допускать возможность проверки точности полученных данных в процессе мониторинга и оценки муниципальной программ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днозначность (определение целевого показателя должно обеспечивать одинаковое понимание существа измеряемой характеристики как специалистами, так и конечными потребителями услуг, для чего следует избегать излишне сложных целевых показателей и целевых показателей, не имеющих четкого, общепринятого определения и единиц измер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поставимость (обеспечение сопоставимости целевых показателей за отдельные периоды, а также сопоставимости с целевыми показателями, используемыми для оценки прогресса в </w:t>
      </w:r>
      <w:r>
        <w:rPr>
          <w:rFonts w:cs="Times New Roman" w:ascii="Times New Roman" w:hAnsi="Times New Roman"/>
          <w:sz w:val="24"/>
        </w:rPr>
        <w:t>реализации аналогичных государственных программ Российской Федерации и Волгоградской област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Целевые показатели подпрограмм муниципальной программы должны быть увязаны с целевыми показателями, характеризующими достижение цели (целей)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Целевые показатели должны иметь количественные значения, отражающие фактическое описание ситуации на дату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Единица измерения целевого показателя выбирается из общероссийского </w:t>
      </w:r>
      <w:hyperlink r:id="rId5">
        <w:r>
          <w:rPr>
            <w:rStyle w:val="InternetLink"/>
            <w:color w:val="000000"/>
          </w:rPr>
          <w:t>классификатора</w:t>
        </w:r>
      </w:hyperlink>
      <w:r>
        <w:rPr>
          <w:color w:val="000000"/>
        </w:rPr>
        <w:t xml:space="preserve"> </w:t>
      </w:r>
      <w:r>
        <w:rPr/>
        <w:t>единиц измер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е допускается использовать в качестве целевых показателей плановые и фактические значения бюджетных расходов и объемов вложенных в мероприятие средств за счет других источник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Целевые показатели не могут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речень целевых показателей рекомендуется формировать с учетом возможности расчета значения данных показателей не позднее срока представления годового доклада о ходе реализации и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качестве основных критериев эффективности ожидаемых конечных результатов реализации муниципальной программы примен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Сысоевского сельского поселения  в целом, оценку влияния ожидаемых результатов муниципальной программы на различные сферы экономики Сысоевского сельского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ысоевского сельского поселения 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ритерии социальной эффективности, учитывающие ожидаемый вклад реализации муниципальной программы в социальное развитие Сысоевского сельского поселения , показатели которого не могут быть выражены в стоимостной оцен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епосредственные результаты характеризуют объем реализации мероприятия и направлены на достижение ожидаемых конечных результатов реализации муниципальной программы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sz w:val="22"/>
          <w:szCs w:val="22"/>
        </w:rPr>
        <w:t xml:space="preserve">.6. Раздел 4 должен содержать перечень и краткое описание основных мероприятий муниципальной программы (подпрограммы), которые необходимо реализовать для решений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задач  (соответствие формулировки цели ожидаемым конечным результатам</w:t>
      </w:r>
      <w:r>
        <w:rPr/>
        <w:t xml:space="preserve"> муниципальной программы (подпрограммы) и достижения поставленных цел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 решение одной задачи может быть направлено несколько основных мероприят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сновные мероприятия необходимо формировать с учетом возможности отражения их наименований в целевых статьях расходов бюджета Сысоевского сельского поселения  (далее - бюджет поселе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Данный раздел дополняется приложением к муниципальной программе "Перечень мероприятий муниципальной программы Сысоевского сельского поселения " по </w:t>
      </w:r>
      <w:hyperlink w:anchor="Par458">
        <w:r>
          <w:rPr>
            <w:rStyle w:val="InternetLink"/>
          </w:rPr>
          <w:t>форме 2</w:t>
        </w:r>
      </w:hyperlink>
      <w:r>
        <w:rPr/>
        <w:t xml:space="preserve"> приложения 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формировании перечня мероприятий выделяются контрольные события муниципальной программы (подпрограммы) в рамках ее реализ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нтрольные события определяются в зависимости от содержания мероприятий муниципальной программы (подпрограммы), по которым они выделяю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сновными характеристиками контрольных событий муниципальной программы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аты их наступ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озможность однозначной оценки достиж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кументальное подтверждение результа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качестве контрольных событий муниципальной программы могут указываться: утверждение нормативного правового акта, ввод в эксплуатацию объекта капитального строительства (реконструкции), разработка и введение в эксплуатацию различных систем и так дале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2.7. В случае оказания (выполнения) в рамках муниципальной программы муниципальными учреждениями Сысоевского сельского поселения  муниципальных услуг (работ) юридическим и (или) физическим лицам раздел 5 должен содержать прогноз сводных показателей муниципальных заданий и дополняться приложением к муниципальной программе "Прогноз сводных показателей муниципальных заданий на оказание муниципальных услуг (выполнение работ) муниципальными учреждениями Сысоевского сельского поселения  по муниципальной программе Сысоевского сельского поселения " по </w:t>
      </w:r>
      <w:hyperlink w:anchor="Par612">
        <w:r>
          <w:rPr>
            <w:rStyle w:val="InternetLink"/>
          </w:rPr>
          <w:t>форме 3</w:t>
        </w:r>
      </w:hyperlink>
      <w:r>
        <w:rPr/>
        <w:t xml:space="preserve"> приложения 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8. Раздел 6 должен содержать обоснование объема финансовых ресурсов, необходимых для реализации муниципальной программы за счет средств бюджета Сысоевского сельского поселения , а также прогнозного объема финансирования за счет иных источников (федерального и областного бюджетов, внебюджетных источников). Объем бюджетных ассигнований указывается в тысячах рублей с точностью до трех знаков после запя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раздел дополняется приложением к муниципальной программе "Ресурсное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обеспечение муниципальной программы Сысоевского сельского поселения  за счет средств, привлеченных из различных источников финансирования, с распределением по главным распорядителям средств бюджета района" по </w:t>
      </w:r>
      <w:hyperlink w:anchor="Par654">
        <w:r>
          <w:rPr>
            <w:rStyle w:val="InternetLink"/>
          </w:rPr>
          <w:t>форме 4</w:t>
        </w:r>
      </w:hyperlink>
      <w:r>
        <w:rPr/>
        <w:t xml:space="preserve"> приложения 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9. Раздел 7 должен содержать взаимоувязанный комплекс экономических, правовых, организационных, финансовых и иных процедур, обеспечивающих достижение целей и решение задач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анный раздел включает информацию о распределении ответственности между ответственными исполнителями и соисполнителями муниципальной программы и порядке взаимодействия ответственного исполнителя и соисполнителя в ходе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лучае если муниципальной программой предусмотрено предоставление субсидий бюджетам поселений на реализацию муниципальных программ, направленных на достижение целей, соответствующих целям муниципальной программы, условия предоставления и методика расчета указанных межбюджетных субсидий устанавливаются соответствующей муниципальной программ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10. Раздел 8 должен содержать перечень основных видов товаров, работ, услуг, приобретение, выполнение или оказание которых необходимо для осуществления мероприятий на каждом этапе реализации муниципальной программы, положения, определяющие распределение прав на имущество, создаваемое в ходе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лучае если в рамках реализации муниципальной программы предусмотрено заключение муниципальных контрактов на выполнение работ, оказание услуг для обеспечения муниципальных нужд Сысоевского сельского поселения 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х контрактов на поставку товаров для обеспечения муниципальных нужд Сысоевского сельского поселения  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ами их исполнения, раздел 8 муниципальной программы должен содержать дополнительную информацию об объектах закупок в соответствии с требованиями нормативно-правовых актов администрации Сысоевского сельского поселения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лучае если в рамках реализации муниципальной программы предусматривается строительство (реконструкция) объектов капитального строительства муниципальной собственности Сысоевского сельского поселения  и (или) приобретение объектов недвижимого имущества в муниципальную собственность  , раздел 8 должен содержать следующую информацию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именование объе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ощность объе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рок начала и окончания строительства (реконструкции) и (или) приобрет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ъем финансирования с разбивкой по годам и источникам финансир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11. Подпрограммы в составе муниципальной программы подготавливаются в соответствии с установленными настоящим Порядком требованиями к содержанию и структуре муниципальных программ, за исключением приложений к текстовой части, которые оформляются к муниципальной программе в цел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ание, этапы разработки, согласова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внесения изменений в муниципальную програм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Сысоевского сельского поселения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Перечне муниципальных программ указываются наименование муниципальных программ и их ответственные исполнител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оект Перечня муниципальных программ Сысоевского сельского поселения формируется отделом по бюджету администрации  (далее именуется - отдел по бюджету) совместно с финансовым отделом администрации  (далее именуется - финансовый отдел) на основании положений законодательства Российской Федерации и Волгоградской области, нормативных правовых актов Сысоевского сельского поселения, предусматривающих реализацию муниципальных программ, а также с учетом предложений структурных подразделений администрации Сысоевского сельского поселения и муниципальных учреждений о разработке муниципальных 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едложения о разработке муниципальной программы должны содер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именование проблемы и анализ причин ее возникнов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озможные способы решения проблемы, предполагаемый перечень мероприятий, которые необходимо осуществить в сфере науки, техники, производства и реализации продукции (работ, услуг), организационных, трудовых, хозяйственных и правовых отношений для решения проблемы, возможные сроки их реализ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требность в финансовых ресурсах и возможные источники их обеспечения (федеральный бюджет, областной бюджет, местные бюджеты и внебюджетные источники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едварительную оценку социально-экономической эффективности и последствий реализации муниципальной программы, соответствия мероприятий муниципальной программы экологическим и иным требовани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именование ответственного исполнителя, соисполнителей муниципальной программы, срок подготовк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несение изменений в перечень муниципальных программ осуществляется заинтересованными структурными подразделениями администрации Сысоевского сельского поселения . Дополнение перечня муниципальных программ новой муниципальной программой осуществляется заинтересованными структурными подразделениями администрации Сысоевского сельского поселения на основании предложений о разработке муниципальной программы, согласованных с отделом по бюджету и финансовым отдел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2. Разработка, согласование проекта постановления администрации Сысоевского сельского поселения  об утверждении муниципальной программы (далее именуется - проект муниципальной программы) осуществляется ответственным исполнителем в установлен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 проекту муниципальной программы должны быть приложен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финансово-экономическое обосновани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основание результативности бюджетных расходов по форме, утвержденной финансовым отдело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полнительные и обосновывающие материал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едставленные материалы должны содержать необходимые данные для проведения анализа проекта муниципальной программы, возможностей реализации этой муниципальной программы в предполагаемые сроки, оценки эффективности реализации муниципальной программы и меры по осуществлению контроля за ее реализ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3. К дополнительным и обосновывающим материалам относя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3.1. Прогноз развития соответствующей сферы социально-экономического развития Сысоевского сельского поселения  и планируемые макроэкономические показатели по итогам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3.2. Прогноз ожидаемых результатов реализации муниципальной программы, характеризующих целевое состояние (изменение состояния) уровня и качества жизни населения  в Сысоевском сельском поселении , социальной сферы, экономики Сысоевского сельского поселения , степени реализации общественно значимых интересов и потребностей в соответствующей сфер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3.3. Описание рисков реализации муниципальной программы, в том числе не достижения целевых показателей, а также описание механизмов управления рисками и мер по их минимиз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нализ рисков реализации муниципальной программы и описание мер управления рисками реализации муниципальной программы предусматрива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езультаты реализаци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ачественную и количественную оценку факторов риск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основание предложений по мерам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качестве факторов риска рассматриваются такие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(подпрограммы) и соисполнители муниципальной программы не могут оказать непосредственного влияния. Под существенным влиянием в целях настоящего Порядка понимается такое влияние, которое приводит к изменению сроков и (или) ожидаемых конечных результатов реализации муниципальной программы не менее чем на 10 процентов от планового уровн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оставе обоснования предложений по мерам управления рисками реализации муниципальной программы приводя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ероприятия муниципальной программы, направленные на управление рисками, их своевременное выявление и минимизац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3.4. Обоснование подпрограмм, включаемых в муниципальной программ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4. Согласование проекта муниципальной программы проводится в два этап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 первом этапе проект муниципальной программы согласовывается со всеми заинтересованными структурными подразделениями администрации Сысоевского сельского поселения и муниципальными учреждениями - соисполнителями муниципальной программы, за исключением бюджетного отдела и отдела экономи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 втором этапе проект муниципальной программы, согласованный со всеми соисполнителями, направляется на экспертизу и согласование в финансовый отдел и отдел экономики, а также на экспертизу в Ревизионную комиссию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кспертиза проекта муниципальной программы осуществляется каждым из указанных органов в течение 10 календарных дней со дня его поступ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5. Отдел экономики оценивает представленный проект муниципальной программы по следующим вопроса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основанность, комплексность программных мероприятий, сроки их реализ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ффективность механизма реализаци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стижимость и измеряемость целевых показателей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гласованность сроков реализации, ресурсов и целевых показателей достижения целей и задач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стоверность ожидаемых конечных результатов муниципальной программы и их влияние на оценку качества жизни населения Суровик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6. Финансовый отдел оценивает представленный проект муниципальной программы по следующим вопроса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основанность объемов финансирования мероприятий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ответствие значений целевых показателей муниципальной программы и значений прогнозов сводных показателей муниципальных задан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озможность поддержки муниципальной программы за счет средств бюджета района во взаимосвязи с планируемым привлечением внебюджетных средств, средств федерального и областного бюджетов, средств бюджетов поселений для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7. Муниципальная программа, предлагаемая к реализации начиная с очередного финансового года, а также изменения в ранее утвержденную муниципальную программу, относящиеся к текущему финансовому году, подлежат утверждению не позднее 31 декабря текуще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8. Ответственный исполнитель муниципальной программы при уточнении объема финансового обеспечения на реализацию муниципальной программы при необходимости инициирует внесение изменений в муниципальную программ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внесении изменений в ранее утвержденную муниципальную программу цели муниципальной программы, а также значения целевых показателей муниципальной программы (подпрограммы), относящиеся к прошедшему финансовому году, изменению не подлежа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9. Основные параметры утвержденных муниципальных программ подлежат отражению в прогнозе социально-экономического развития Сысоевского сельского поселения Суровикинского муниципального района на среднесроч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Финансовое обеспечение реализации муниципальных программ в части расходных обязательств Сысоевского сельского поселения  осуществляется за счет бюджетных ассигнований бюджета поселения (далее именуются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</w:t>
      </w:r>
      <w:r>
        <w:rPr/>
        <w:t xml:space="preserve"> Лысовского</w:t>
      </w:r>
      <w:r>
        <w:rPr>
          <w:sz w:val="22"/>
          <w:szCs w:val="22"/>
        </w:rPr>
        <w:t xml:space="preserve"> Сысоевского сельского поселения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 В расходы бюджета района на реализацию муниципальных программ не включаются средства на содержание администрации Лысовского Сысоевского сельского поселения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района и планирование бюджетных ассигнований. Муниципальная программа подлежит приведению в соответствие с решением Совета депутатов Сысоевского сельского поселения о бюджете на очередной финансовый год и на плановый период не позднее трех месяцев со дня вступления его в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и контроль за ходо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правление реализацией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2. 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на плановый период (далее именуется - план реализации муниципальной программ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5.3. Ответственный исполнитель муниципальной программы не позднее 31 января текущего финансового года утверждает </w:t>
      </w:r>
      <w:hyperlink w:anchor="Par768">
        <w:r>
          <w:rPr>
            <w:rStyle w:val="InternetLink"/>
          </w:rPr>
          <w:t>план</w:t>
        </w:r>
      </w:hyperlink>
      <w:r>
        <w:rPr/>
        <w:t xml:space="preserve"> реализации муниципальной программы по форме согласно приложению 3 к настоящему Порядку, согласованный с соисполнителям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нтрольные события, оказывающие существенное влияние на сроки и результаты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именование ответственного исполнителя, соисполнителя муниципальной программы (подпрограммы), ответственного за реализацию контрольного события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роки (даты) наступления контрольных событий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4.  Финансовый отдел организует ведение ежеквартального мониторинга хода реализации утвержденных муниципальных 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6. Для обеспечения мониторинга хода реализации муниципальной программы ответственный исполнитель совместно с соисполнителями муниципальной программы ежеквартально отчитывается о ходе ее выполнения. При наличии в муниципальной программе соисполнителей они представляют свою информацию о ходе реализации муниципальной программы за отчетный период ответственному исполнителю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тветственный исполнитель муниципальной программы направляет ежеквартально до 20-го числа месяца, следующего за отчетным квартало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) в  финансовый отдел - отчет о ходе реализации муниципальной программы, который должен содер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анные об объемах привлеченных средств федерального бюджета, областного бюджета, местных бюджетов и внебюджетных источник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формацию о ходе и полноте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формацию о наступлении (не наступлении) контрольных событий муниципальной программы, указанных в плане реализации муниципальной программы, в установленные срок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 использовании муниципального имущества для реализации муниципальной программы (при условии предоставления такого имущества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 создании (приобретении) в ходе реализации муниципальной программы имущества, предназначенного для закрепления в муниципальной собственности Лысовского сельского поселения, и его передаче эксплуатирующей организ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7 Ежеквартальные итоги мониторинга хода реализации муниципальных программ подлежат размещению на официальном сайте администрации Лысовского Сысоевского сельского поселения Суровики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8. Ответственный исполнитель муниципальной программы подготавливает и до 01 марта года, следующего за отчетным, представляет в отдел экономики, финансовый отдел годовой доклад о ходе реализации и оценке эффективности реализации муниципальной программы. Методические рекомендации по подготовке годового доклада о ходе реализации и оценке эффективности реализации муниципальной программы разрабатываются и утверждаются постановлением администрации Сысоевского сельского поселения Суровик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Годовой доклад о ходе реализации и оценке эффективности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ведения о достижении целевых показателей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речень выполненных и невыполненных (с указанием причин) мероприят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ценку эффективности реализации муниципальной программы, подготовленную в соответствии с настоящим Порядко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едложения об изменении форм и методов управления реализацией муниципальной программы, о сокращении (увеличении) финансирования и (или) корректировке, досрочном прекращении основных мероприятий или муниципальной программы в цел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11. Финансовый отдел до 15 марта года, следующего за отчетным, представляет в отдел экономики информацию о кассовых расходах бюджета района на реализацию муниципальных программ (подпрограмм) за отчетный пери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12. Отдел экономики на основании представленных ответственными исполнителями годовых докладов о ходе реализации и оценке эффективности реализации муниципальных программ и информации финансового отдела до 01 апреля года, следующего за отчетным, подготавливает и представляет главе Сысоевского сельского поселения Суровикинского муниципального района сводный годовой доклад о ходе реализации муниципальных программ и оценке эффективности реализации муниципальных программ, который содержи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перио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ведения о кассовом исполнении расходов бюджета района на реализацию муниципальных 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13. Сводный годовой доклад о ходе реализации муниципальных программ и об оценке эффективности реализации муниципальных программ подлежит размещению на официальном сайте администрации Сысоевского сельского поселения Суровики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14. Руководители структурных подразделений администрации Сысоевского сельского поселения Суровикинского муниципального района, определенные ответственными исполнителями муниципальной программы, соисполнителями муниципальной программы несут предусмотренную нормативно-правовыми актами Российской Федерации, Волгоградской области и Сысоевского сельского поселения Суровикинского муниципального района персональную ответственность за эффективность реализации муниципальной программы, недостижение целевых показателей муниципальной программы, а также за достоверность информации, размещаемой на официальном сайте администрации Сысоевского сельского поселения Суровики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</w:tblGrid>
      <w:tr>
        <w:trPr/>
        <w:tc>
          <w:tcPr>
            <w:tcW w:w="90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widowControl w:val="false"/>
        <w:autoSpaceDE w:val="false"/>
        <w:spacing w:before="300" w:after="0"/>
        <w:ind w:firstLine="540"/>
        <w:jc w:val="both"/>
        <w:rPr/>
      </w:pPr>
      <w:r>
        <w:rPr/>
        <w:t>5.17. По результатам оценки эффективности реализации муниципальной программы не позднее одного месяца до дня внесения проекта бюджета на очередной финансовый год и на плановый период на Совет депутатов Сысоевского сельского поселения Волгоградской области может быть принято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оценке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ветственным исполнителем муниципальной программы в составе годового отчета о ходе реализации и оценке эффективност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ценки степени достижения целей и решения задач подпрограмм, входящих в муниципальную программ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ценки степени реализации мероприятий и достижения непосредственных результатов их реализации (далее именуется - оценка степени реализации мероприятий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ценки эффективности использования средств из всех источников финансир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4. На первом этапе осуществляется оценка эффективности реализации подпрограмм, которая определяется с учетом оценки степени реализации мероприятий, оценки степени соответствия запланированному уровню затрат, оценки эффективности использования средств из всех источников финансирования, оценки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259"/>
      <w:bookmarkEnd w:id="0"/>
      <w:r>
        <w:rPr/>
        <w:t>6.6. Оценка степени реализации мероприят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6.1. Степень реализации мероприятий оценивается для каждой подпрограммы как доля мероприятий, выполненных в полном объеме, от общего количества мероприятий, запланированных к реализации в отчетном году,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78308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м - степень реализации мероприят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 в отчетн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6.2.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ероприятие, результаты которого оцениваются на основании числовых значений показателей, считается выполненным в полном объеме, если фактически достигнутое значение показателя составляет не менее 95 процентов от запланированного и не менее чем значение показателя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, предусматривающее оказание муниципальных услуг (работ) на основани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униципальных заданий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7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из всех источников финансирования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783080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Суз - степень соответствия запланированному уровню затра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одпрограммы из всех источников финансирования в отчетн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одпрограммы из всех источников финансирования в отчетном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лановые расходы на реализацию подпрограммы муниципальной программы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= Зоб</w:t>
      </w:r>
      <w:r>
        <w:rPr>
          <w:vertAlign w:val="subscript"/>
        </w:rPr>
        <w:t>п</w:t>
      </w:r>
      <w:r>
        <w:rPr/>
        <w:t xml:space="preserve"> + Зфб</w:t>
      </w:r>
      <w:r>
        <w:rPr>
          <w:vertAlign w:val="subscript"/>
        </w:rPr>
        <w:t>п</w:t>
      </w:r>
      <w:r>
        <w:rPr/>
        <w:t xml:space="preserve"> + Змб</w:t>
      </w:r>
      <w:r>
        <w:rPr>
          <w:vertAlign w:val="subscript"/>
        </w:rPr>
        <w:t>п</w:t>
      </w:r>
      <w:r>
        <w:rPr/>
        <w:t xml:space="preserve"> + Зви</w:t>
      </w:r>
      <w:r>
        <w:rPr>
          <w:vertAlign w:val="subscript"/>
        </w:rPr>
        <w:t>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одпрограммы из всех источников финансир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об</w:t>
      </w:r>
      <w:r>
        <w:rPr>
          <w:vertAlign w:val="subscript"/>
        </w:rPr>
        <w:t>п</w:t>
      </w:r>
      <w:r>
        <w:rPr/>
        <w:t>, Зфб</w:t>
      </w:r>
      <w:r>
        <w:rPr>
          <w:vertAlign w:val="subscript"/>
        </w:rPr>
        <w:t>п</w:t>
      </w:r>
      <w:r>
        <w:rPr/>
        <w:t>, Змб</w:t>
      </w:r>
      <w:r>
        <w:rPr>
          <w:vertAlign w:val="subscript"/>
        </w:rPr>
        <w:t>п</w:t>
      </w:r>
      <w:r>
        <w:rPr/>
        <w:t>, Зви</w:t>
      </w:r>
      <w:r>
        <w:rPr>
          <w:vertAlign w:val="subscript"/>
        </w:rPr>
        <w:t>п</w:t>
      </w:r>
      <w:r>
        <w:rPr/>
        <w:t xml:space="preserve"> - плановые расходы за счет средств областного бюджета, федерального бюджета, бюджета района, внебюджетных источников, предусмотренные на реализацию подпрограммы в соответствии с действующей на дату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Фактические расходы на реализацию подпрограммы муниципальной программы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= Зоб</w:t>
      </w:r>
      <w:r>
        <w:rPr>
          <w:vertAlign w:val="subscript"/>
        </w:rPr>
        <w:t>ф</w:t>
      </w:r>
      <w:r>
        <w:rPr/>
        <w:t xml:space="preserve"> + Зфб</w:t>
      </w:r>
      <w:r>
        <w:rPr>
          <w:vertAlign w:val="subscript"/>
        </w:rPr>
        <w:t>ф</w:t>
      </w:r>
      <w:r>
        <w:rPr/>
        <w:t xml:space="preserve"> + Змб</w:t>
      </w:r>
      <w:r>
        <w:rPr>
          <w:vertAlign w:val="subscript"/>
        </w:rPr>
        <w:t>ф</w:t>
      </w:r>
      <w:r>
        <w:rPr/>
        <w:t xml:space="preserve"> + Зви</w:t>
      </w:r>
      <w:r>
        <w:rPr>
          <w:vertAlign w:val="subscript"/>
        </w:rPr>
        <w:t>ф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одпрограммы из всех источников финансирован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б</w:t>
      </w:r>
      <w:r>
        <w:rPr>
          <w:rFonts w:cs="Calibri" w:ascii="Calibri" w:hAnsi="Calibri"/>
          <w:sz w:val="22"/>
          <w:szCs w:val="22"/>
          <w:vertAlign w:val="subscript"/>
        </w:rPr>
        <w:t>ф</w:t>
      </w:r>
      <w:r>
        <w:rPr>
          <w:rFonts w:cs="Calibri" w:ascii="Calibri" w:hAnsi="Calibri"/>
          <w:sz w:val="22"/>
          <w:szCs w:val="22"/>
        </w:rPr>
        <w:t>, Зфб</w:t>
      </w:r>
      <w:r>
        <w:rPr>
          <w:rFonts w:cs="Calibri" w:ascii="Calibri" w:hAnsi="Calibri"/>
          <w:sz w:val="22"/>
          <w:szCs w:val="22"/>
          <w:vertAlign w:val="subscript"/>
        </w:rPr>
        <w:t>ф</w:t>
      </w:r>
      <w:r>
        <w:rPr>
          <w:rFonts w:cs="Calibri" w:ascii="Calibri" w:hAnsi="Calibri"/>
          <w:sz w:val="22"/>
          <w:szCs w:val="22"/>
        </w:rPr>
        <w:t>, Змб</w:t>
      </w:r>
      <w:r>
        <w:rPr>
          <w:rFonts w:cs="Calibri" w:ascii="Calibri" w:hAnsi="Calibri"/>
          <w:sz w:val="22"/>
          <w:szCs w:val="22"/>
          <w:vertAlign w:val="subscript"/>
        </w:rPr>
        <w:t>ф</w:t>
      </w:r>
      <w:r>
        <w:rPr>
          <w:rFonts w:cs="Calibri" w:ascii="Calibri" w:hAnsi="Calibri"/>
          <w:sz w:val="22"/>
          <w:szCs w:val="22"/>
        </w:rPr>
        <w:t>, Зви</w:t>
      </w:r>
      <w:r>
        <w:rPr>
          <w:rFonts w:cs="Calibri" w:ascii="Calibri" w:hAnsi="Calibri"/>
          <w:sz w:val="22"/>
          <w:szCs w:val="22"/>
          <w:vertAlign w:val="subscript"/>
        </w:rPr>
        <w:t>ф</w:t>
      </w:r>
      <w:r>
        <w:rPr>
          <w:rFonts w:cs="Calibri" w:ascii="Calibri" w:hAnsi="Calibri"/>
          <w:sz w:val="22"/>
          <w:szCs w:val="22"/>
        </w:rPr>
        <w:t xml:space="preserve"> - фактические расходы за счет средств областного бюджета, федерального бюджета, бюджета района, внебюджетных источников соответственно н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еализацию подпрограммы в отчетном году (кассовое исполнение по состоянию на 31 декабря отчетного год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8. Оценка эффективности использования средств из всех источников финансирования под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ффективность использования средств из всех источников финансирования рассчитывается для каждой подпрограммы как отношение степени реализации мероприятий к степени соответствия запланированному уровню затрат на ее реализацию из всех источников финансировани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371600" cy="50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ис - эффективность использования средств из всех источников финансирования под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Рм - степень реализации мероприят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Суз - степень соответствия запланированному уровню затрат на реализацию под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9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9.1. Для оценки степени достижения целей и решения задач подпрограмм определяется степень достижения планового значения каждого целевого показателя, характеризующего цели и задачи под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9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)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05890" cy="54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794510" cy="537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п/п</w:t>
      </w:r>
      <w:r>
        <w:rPr>
          <w:vertAlign w:val="subscript"/>
        </w:rPr>
        <w:t>п</w:t>
      </w:r>
      <w:r>
        <w:rPr/>
        <w:t xml:space="preserve"> - степень достижения планового значения целевого показателя, характеризующего цели и задачи под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Пп/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, характеризующего цели и задачи под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Пп/п</w:t>
      </w:r>
      <w:r>
        <w:rPr>
          <w:vertAlign w:val="subscript"/>
        </w:rPr>
        <w:t>ф</w:t>
      </w:r>
      <w:r>
        <w:rPr/>
        <w:t xml:space="preserve"> - значение целевого показателя, характеризующего цели и задачи подпрограммы, фактически достигнутое на конец отчетного пери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9.3. Степень достижения целей и решения задач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31670" cy="731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п/п - степень достижения целей и решения задач под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Дп/п</w:t>
      </w:r>
      <w:r>
        <w:rPr>
          <w:vertAlign w:val="subscript"/>
        </w:rPr>
        <w:t>п</w:t>
      </w:r>
      <w:r>
        <w:rPr/>
        <w:t xml:space="preserve"> - степень достижения планового значения целевого показателя, характеризующего цели и задачи под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N - число целевых показателей, характеризующих цели и задачи под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использовании данной формулы в случаях, если СДп/п</w:t>
      </w:r>
      <w:r>
        <w:rPr>
          <w:vertAlign w:val="subscript"/>
        </w:rPr>
        <w:t>п</w:t>
      </w:r>
      <w:r>
        <w:rPr/>
        <w:t xml:space="preserve"> больше 1, его значение принимается равным 1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321"/>
      <w:bookmarkEnd w:id="1"/>
      <w:r>
        <w:rPr/>
        <w:t>6.10. Оценка эффективности реализации под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0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из всех источников финансировани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п/п = СРп/п x Эис x 100%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п/п - эффективность реализации под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Рп/п - степень достижения цели и решения задач под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ис - эффективность использования средств из всех источников финансирования под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0.2. Эффективность реализации подпрограммы признается высокой, в случае если ее значение составляет не менее 90 проц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ффективность реализации подпрограммы признается средней, в случае если ее значение составляет от 80 до 89 проц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ффективность реализации подпрограммы признается удовлетворительной, в случае если ее значение составляет от 70 до 79 проц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1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1.1. Для оценки степени достижения целей и решения задач муниципальной программы определяется степень достижения планового значения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1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)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83130" cy="548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83130" cy="537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гп</w:t>
      </w:r>
      <w:r>
        <w:rPr>
          <w:vertAlign w:val="subscript"/>
        </w:rPr>
        <w:t>п</w:t>
      </w:r>
      <w:r>
        <w:rPr/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Пгп</w:t>
      </w:r>
      <w:r>
        <w:rPr>
          <w:vertAlign w:val="subscript"/>
        </w:rPr>
        <w:t>ф</w:t>
      </w:r>
      <w:r>
        <w:rPr/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Пг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1.3. Степень достижения целей и решения задач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20290" cy="731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гп - степен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Дгп</w:t>
      </w:r>
      <w:r>
        <w:rPr>
          <w:vertAlign w:val="subscript"/>
        </w:rPr>
        <w:t>п</w:t>
      </w:r>
      <w:r>
        <w:rPr/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использовании данной формулы в случаях, если СДгп</w:t>
      </w:r>
      <w:r>
        <w:rPr>
          <w:vertAlign w:val="subscript"/>
        </w:rPr>
        <w:t>п</w:t>
      </w:r>
      <w:r>
        <w:rPr/>
        <w:t xml:space="preserve"> больше 1, значение СДгп</w:t>
      </w:r>
      <w:r>
        <w:rPr>
          <w:vertAlign w:val="subscript"/>
        </w:rPr>
        <w:t>п</w:t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2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2.1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46120" cy="308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гп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Ргп - степен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Рп/п - эффективность реализации подпрограм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j</w:t>
      </w:r>
      <w:r>
        <w:rPr/>
        <w:t xml:space="preserve"> - коэффициент значимости j-й подпрограммы для достижения целей муниципальной программы, который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040130" cy="502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>j</w:t>
      </w:r>
      <w:r>
        <w:rPr/>
        <w:t xml:space="preserve"> - объем фактических расходов из бюджета район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Ф - объем фактических расходов из бюджета района (кассового исполнения) на реализацию муниципальной программ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6.12.2. При отсутствии в муниципальной программе подпрограмм оценка эффективности реализации муниципальной программы рассчитывается в соответствии с </w:t>
      </w:r>
      <w:hyperlink w:anchor="Par259">
        <w:r>
          <w:rPr>
            <w:rStyle w:val="InternetLink"/>
            <w:color w:val="0000FF"/>
          </w:rPr>
          <w:t>подпунктами 6.6</w:t>
        </w:r>
      </w:hyperlink>
      <w:r>
        <w:rPr/>
        <w:t xml:space="preserve"> - </w:t>
      </w:r>
      <w:hyperlink w:anchor="Par321">
        <w:r>
          <w:rPr>
            <w:rStyle w:val="InternetLink"/>
            <w:color w:val="0000FF"/>
          </w:rPr>
          <w:t>6.10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12.3. Эффективность реализации муниципальной программы признается высокой, в случае если значение эффективности реализации муниципальной программы составляет не менее 90 проц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ффективность реализации муниципальной программы признается средней, в случае если значение эффективности реализации муниципальной программы составляет от 80 до 89 проц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ффективность реализации муниципальной программы признается удовлетворительной, в случае если значение эффективности реализации муниципальной программы составляет от 70 до 79 проц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ысо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ar386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Муниципальной программы </w:t>
      </w:r>
      <w:r>
        <w:rPr/>
        <w:t>Сысо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</w:t>
            </w:r>
            <w:hyperlink w:anchor="Par409">
              <w:r>
                <w:rPr>
                  <w:rStyle w:val="InternetLink"/>
                  <w:color w:val="0000FF"/>
                </w:rPr>
                <w:t>*</w:t>
              </w:r>
            </w:hyperlink>
            <w:r>
              <w:rPr/>
              <w:t>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Par409"/>
      <w:bookmarkEnd w:id="3"/>
      <w:r>
        <w:rPr>
          <w:rFonts w:cs="Courier New" w:ascii="Courier New" w:hAnsi="Courier New"/>
          <w:sz w:val="20"/>
          <w:szCs w:val="20"/>
        </w:rPr>
        <w:t>*) Указываются общие объемы финансирования муниципальной программы по год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 в разрезе источников финансир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416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ысо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ar425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елевых показателей муниципальной программы Сысоев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850"/>
        <w:gridCol w:w="850"/>
        <w:gridCol w:w="850"/>
        <w:gridCol w:w="1417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год (отче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реализации муниципальной программ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реализации муниципальной программ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год реализации муниципальной программ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ar458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134"/>
        <w:gridCol w:w="737"/>
        <w:gridCol w:w="794"/>
        <w:gridCol w:w="737"/>
        <w:gridCol w:w="737"/>
        <w:gridCol w:w="737"/>
        <w:gridCol w:w="737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е результаты реализации мероприят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3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ar612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одных показателей муниципальных заданий на оказание муниципа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уг (выполнение работ) муниципальными учреждениями Суровикин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го района по муниципальной программе Суровикин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муниципальной услуги (работы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района на оказание муниципальной услуги (выполнение работ)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 муниципальной программы, *)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 муниципальной программы,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муниципальной программы,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 муниципальной программы, *) подпрогра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ar654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й программы Сысоевского сельского поселения за сч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, привлеченных из различных источников финансирования,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еделением по главным распорядителям средств бюджета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6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850"/>
        <w:gridCol w:w="1701"/>
        <w:gridCol w:w="907"/>
        <w:gridCol w:w="907"/>
        <w:gridCol w:w="907"/>
        <w:gridCol w:w="907"/>
        <w:gridCol w:w="907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соисполнителя муниципальной программы, подпрограммы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тыс. рублей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оду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оду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оду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следующих графах указываются года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овикинского муниципального района,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овикинского муниципального района в соответствии с установленным срок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муниципальной программы Суровикинского муниципального райо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 муниципальной программы Суровик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ысо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768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ализации муниципальной программы Сысо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(при наличии),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933">
              <w:r>
                <w:rPr>
                  <w:rStyle w:val="InternetLink"/>
                  <w:color w:val="0000FF"/>
                </w:rPr>
                <w:t>*)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ветственного исполнителя муниципальной программы _________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инициал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ar933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)  Указывается  календарная  дата наступления контрольного события.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ярно   повторяющимся  контрольным  событиям  допускается  устано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х дат наступ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026&amp;date=17.01.2022&amp;dst=103283&amp;field=134" TargetMode="External"/><Relationship Id="rId3" Type="http://schemas.openxmlformats.org/officeDocument/2006/relationships/hyperlink" Target="https://login.consultant.ru/link/?req=doc&amp;base=LAW&amp;n=405832&amp;date=17.01.2022" TargetMode="External"/><Relationship Id="rId4" Type="http://schemas.openxmlformats.org/officeDocument/2006/relationships/hyperlink" Target="https://login.consultant.ru/link/?req=doc&amp;base=RLAW180&amp;n=230993&amp;date=17.01.2022&amp;dst=101379&amp;field=134" TargetMode="External"/><Relationship Id="rId5" Type="http://schemas.openxmlformats.org/officeDocument/2006/relationships/hyperlink" Target="https://login.consultant.ru/link/?req=doc&amp;base=LAW&amp;n=393873&amp;date=17.01.2022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15:00Z</dcterms:created>
  <dc:creator>RLN</dc:creator>
  <dc:description/>
  <cp:keywords/>
  <dc:language>en-US</dc:language>
  <cp:lastModifiedBy>RePack by Diakov</cp:lastModifiedBy>
  <cp:lastPrinted>2021-10-30T14:41:00Z</cp:lastPrinted>
  <dcterms:modified xsi:type="dcterms:W3CDTF">2024-01-09T12:12:00Z</dcterms:modified>
  <cp:revision>6</cp:revision>
  <dc:subject/>
  <dc:title> </dc:title>
</cp:coreProperties>
</file>