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3.04.2021                               .                  </w:t>
      </w:r>
      <w:r>
        <w:rPr>
          <w:rFonts w:cs="Arial" w:ascii="Arial" w:hAnsi="Arial"/>
          <w:b/>
          <w:color w:val="000000"/>
        </w:rPr>
        <w:t>№ 1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кончании отопите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иода 2020-2021 г.г. на территор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ысое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Федерального закона от 06.10.2003 № 131-ФЗ «Об общих принципах организации местного самоуправления в Российской Федерации», в связи с установлением среднесуточной температуры наружного воздуха выше 8 градусов Цельсия в течение 5 суток подряд, а также руководствуясь Постановлением администрации Суровикинского муниципального района Волгоградской области от 13.04.2021 № 289 «Об окончании отопительного периода объектов социальной сферы на территории Суровикинского муниципального района»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Завершить отопительный период 2020-2021 годов на территории Сысоевского сельского поселения Суровикинского муниципального района Волгоградской области   15 апреля 2021 года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exact" w:line="360"/>
        <w:ind w:firstLine="709"/>
        <w:jc w:val="both"/>
        <w:rPr/>
      </w:pPr>
      <w:r>
        <w:rPr/>
        <w:t xml:space="preserve">2. Настоящее постановление вступает в силу с момента подписания и подлежит обнародованию в установленном порядке и размещению на официальном сайте администрации  Сысоевского сельского поселения.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. Контроль  исполнения постановления оставляю за собой.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сельского поселения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1:00Z</dcterms:created>
  <dc:creator>Елена</dc:creator>
  <dc:description/>
  <cp:keywords/>
  <dc:language>en-US</dc:language>
  <cp:lastModifiedBy>user</cp:lastModifiedBy>
  <cp:lastPrinted>2020-05-26T16:07:00Z</cp:lastPrinted>
  <dcterms:modified xsi:type="dcterms:W3CDTF">2021-04-19T08:19:00Z</dcterms:modified>
  <cp:revision>8</cp:revision>
  <dc:subject/>
  <dc:title>АДМИНИСТРАЦИЯ СЫСОЕВСКОГО СЕЛЬСКОГО ПОСЕЛЕНИЯ</dc:title>
</cp:coreProperties>
</file>