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 xml:space="preserve">ПОСТАНОВЛЕНИЕ     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09.02.2024 г.                              № 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О внесении изменений в постановление от 02.12.2022 № 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   утверждении ведомственной целевой программы сельского поселения «Культура   Сысоевского сельского поселения на 2023- 2025 годы»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постановлением главы Сысоевского сельского поселения от 12.11.2013 года № 44 «Об утверждении положения о разработке, утверждении и реализации ведомственных целевых программ Сысоевского сельского поселения», Уставом Сысоевского сельского поселения»</w:t>
      </w:r>
    </w:p>
    <w:p>
      <w:pPr>
        <w:pStyle w:val="Normal"/>
        <w:spacing w:lineRule="auto" w:line="276" w:before="0" w:after="120"/>
        <w:ind w:left="283" w:hanging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СТАНОВЛЯЮ:</w:t>
      </w:r>
    </w:p>
    <w:p>
      <w:pPr>
        <w:pStyle w:val="Normal"/>
        <w:suppressAutoHyphens w:val="true"/>
        <w:spacing w:lineRule="auto" w:line="276" w:before="0" w:after="120"/>
        <w:ind w:left="643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1.В приложении № 1  в паспорте программы пункт «Объёмы и источники финансирования программы» читать : </w:t>
      </w:r>
    </w:p>
    <w:p>
      <w:pPr>
        <w:pStyle w:val="Normal"/>
        <w:suppressAutoHyphens w:val="true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23 г.-2686,229   тыс.рублей;</w:t>
      </w:r>
    </w:p>
    <w:p>
      <w:pPr>
        <w:pStyle w:val="Normal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24 г.- 1755,606 тыс.рублей;</w:t>
      </w:r>
    </w:p>
    <w:p>
      <w:pPr>
        <w:pStyle w:val="Normal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25 г.- 1755,606 тыс.рублей;</w:t>
      </w:r>
    </w:p>
    <w:p>
      <w:pPr>
        <w:pStyle w:val="Normal"/>
        <w:spacing w:lineRule="auto" w:line="276" w:before="0" w:after="120"/>
        <w:ind w:left="106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сего- 6197,441 тыс.рублей.</w:t>
      </w:r>
    </w:p>
    <w:p>
      <w:pPr>
        <w:pStyle w:val="Normal"/>
        <w:spacing w:lineRule="auto" w:line="276" w:before="0" w:after="120"/>
        <w:ind w:left="106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120"/>
        <w:ind w:left="64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left="64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ысоевского сельского поселения                                 Д.Г. Пискаревская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ведомственной целевой программе</w:t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Культура Сысоевского сельского поселения 2023-2025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о реализации ведомственной целевой программы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Культура Сысоевского сельского поселения 2023-2025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982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84"/>
                              <w:gridCol w:w="3229"/>
                              <w:gridCol w:w="11"/>
                              <w:gridCol w:w="2340"/>
                              <w:gridCol w:w="1963"/>
                              <w:gridCol w:w="1627"/>
                              <w:gridCol w:w="1450"/>
                              <w:gridCol w:w="179"/>
                              <w:gridCol w:w="1261"/>
                              <w:gridCol w:w="368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 финансирования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3год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43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правлени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озрождение и развитие традиционной народной культуры, поддержка самодеятельного художественного творчества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культурно-досугов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овое обеспечение муниципального задания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е казённое учреждение культуры «Искра» администрации Сысоевского сельского поселения (далее-МКУК «Искра»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6197,44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686,229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755,6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755,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 мероприятий по социально-творческим заказа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питальный ремонт  зданий  МКУК «Искр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хранение и развитие национальных культур, межнационального культурного сотрудни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роведение дней народных традиций и праздников, уроков народной культуры, уроков фолькл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4"/>
                                      <w:szCs w:val="24"/>
                                    </w:rPr>
                                    <w:t xml:space="preserve">сбор фольклора, изделий художественных промыслов и ремесел, предметов быт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частие в межрайонных, областных, межрегиональных, всероссийских и международных   фестивалях,   конкурсах, культурных акциях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ие в акции «За здоровый образ жизни», меры противодействия злоупотреблению наркотическими и алкогольными средств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обретение сценических костюмов, обуви, парик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светотехнического оборудования (лампочки, розетки, кабель)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 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звукотехнического оборудования ( диски, микрофон, акустические шнуры, разъемы)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дискотечного светозвукотехническ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мебели (стулья, столы),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оргтехники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кущий ремон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84"/>
                        <w:gridCol w:w="3229"/>
                        <w:gridCol w:w="11"/>
                        <w:gridCol w:w="2340"/>
                        <w:gridCol w:w="1963"/>
                        <w:gridCol w:w="1627"/>
                        <w:gridCol w:w="1450"/>
                        <w:gridCol w:w="179"/>
                        <w:gridCol w:w="1261"/>
                        <w:gridCol w:w="368"/>
                        <w:gridCol w:w="1072"/>
                      </w:tblGrid>
                      <w:tr>
                        <w:trPr/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 финансирования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3год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год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43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озрождение и развитие традиционной народной культуры, поддержка самодеятельного художественного творчеств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культурно-досугов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овое обеспечение муниципального задания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 казённое учреждение культуры «Искра» администрации Сысоевского сельского поселения (далее-МКУК «Искра»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6197,44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2686,229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755,60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755,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 мероприятий по социально-творческим заказа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питальный ремонт  зданий  МКУК «Искр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хранение и развитие национальных культур, межнационального культурного сотрудниче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роведение дней народных традиций и праздников, уроков народной культуры, уроков фолькл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сбор фольклора, изделий художественных промыслов и ремесел, предметов быт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частие в межрайонных, областных, межрегиональных, всероссийских и международных   фестивалях,   конкурсах, культурных акциях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ие в акции «За здоровый образ жизни», меры противодействия злоупотреблению наркотическими и алкогольными средств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обретение сценических костюмов, обуви, парик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светотехнического оборудования (лампочки, розетки, кабель)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 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звукотехнического оборудования ( диски, микрофон, акустические шнуры, разъемы)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дискотечного светозвукотехнического оборудования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мебели (стулья, столы),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оргтехники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кущий ремон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7:00Z</dcterms:created>
  <dc:creator>Administrator</dc:creator>
  <dc:description/>
  <cp:keywords/>
  <dc:language>en-US</dc:language>
  <cp:lastModifiedBy>RePack by Diakov</cp:lastModifiedBy>
  <cp:lastPrinted>2024-02-28T14:07:00Z</cp:lastPrinted>
  <dcterms:modified xsi:type="dcterms:W3CDTF">2024-02-28T11:08:00Z</dcterms:modified>
  <cp:revision>11</cp:revision>
  <dc:subject/>
  <dc:title> </dc:title>
</cp:coreProperties>
</file>