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О признании наименований элементов</w:t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</w:rPr>
        <w:t>улично-дорожной  сети присвоенными</w:t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</w:rPr>
        <w:t>и внесение ранее не размещенных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s New Roman"/>
          <w:b/>
          <w:sz w:val="24"/>
          <w:szCs w:val="24"/>
        </w:rPr>
        <w:t>адресов в ФИАС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/>
      </w:pPr>
      <w:r>
        <w:rPr/>
        <w:t>1.1    элементу улично-дорожной сети:</w:t>
      </w:r>
    </w:p>
    <w:p>
      <w:pPr>
        <w:pStyle w:val="Normal"/>
        <w:jc w:val="both"/>
        <w:rPr/>
      </w:pPr>
      <w:r>
        <w:rPr/>
        <w:t>Российская Федерация, Волгоградская область, Суровикинский   муниципальный район, Сысоевское сельское поселение, хутор Синяпкинский, территория автодороги Волгоград-Каменск-Шахтинский, 162-й кило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ысоевского сельского поселения                                    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3-07-26T10:54:00Z</cp:lastPrinted>
  <dcterms:modified xsi:type="dcterms:W3CDTF">2024-03-15T08:24:00Z</dcterms:modified>
  <cp:revision>27</cp:revision>
  <dc:subject/>
  <dc:title>АДМИНИСТРАЦИЯ СЫСОЕВСКОГО СЕЛЬСКОГО ПОСЕЛЕНИЯ</dc:title>
</cp:coreProperties>
</file>