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3.2024 г.                                               №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О проведении месячника по благоустройству </w:t>
      </w:r>
    </w:p>
    <w:p>
      <w:pPr>
        <w:pStyle w:val="Normal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 xml:space="preserve">и наведению санитарного порядка на территории </w:t>
      </w:r>
    </w:p>
    <w:p>
      <w:pPr>
        <w:pStyle w:val="Normal"/>
        <w:rPr>
          <w:rStyle w:val="Fontstyle0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Сысоевского сельского поселения Суровикинского муниципального района Волгоградской области, утверждённые решение Совета депутатов Сысоевского сельского поселения от 16.12.2020 № 20/46 (в редакции Решений Совета депутатов Сысоевского сельского поселения № 24/55 от 12.04.2021, № 28/66 от 30.06.2021), а также в целях обеспечения благоприятной экологической обстановки, выявления и ликвидации несанкционированных мест размещения отходов на территории Сысоевского сельского поселения, администрация Сысоевского сельского поселения Суровикин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1.        Провести с 1 апреля по 1 мая 2024 года месячник по благоустройству и очистке территорий Сысоевского сельского поселения от мусора, бытовых и производственных отходов, ликвидации массовых очагов их скопления.</w:t>
      </w:r>
    </w:p>
    <w:p>
      <w:pPr>
        <w:pStyle w:val="Normal"/>
        <w:ind w:firstLine="851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5, 12, 19, 26 апреля 2024 года провести субботники по благоустройству на территории населённых пунктов Сысое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    Утвердить прилагаемый План мероприятий по благоустройству Сысоевского сельского поселения в период проведения месячника по благоустройству с 1 апреля 2024 года по 1 ма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      В период проведения месячника по благоустройст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территориальной административной комиссии Сысоевского сельского поселения активизировать работу по привлечению населения к административной ответственности в сфере благоустройств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организовать мероприятия по уборке улиц, общественных мест, кладбищ, в том числе на территориях, расположенных в пределах придорожных полос, а также ликвидации несанкционированных свалок, мусора и других бытовых отходов на территории Сысоевского сельского поселения силами на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рекомендовать руководителям предприятий, организаций и учреждений всех форм собственности, индивидуальным предпринимателям расположенных на территории Сысоевского сельского поселения силами коллективов провести мероприятия по уборке используемых территорий от загрязнения и захламления отходами производства и потреб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4.      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5.    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ысоевского сельского поселения                    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3.2024 № 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благоустройству Сысо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месячника по благоустройств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1 апреля 2024 года по 1 мая 2024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10"/>
        <w:gridCol w:w="1891"/>
        <w:gridCol w:w="1861"/>
        <w:gridCol w:w="186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деревье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территории от сухих веток, листв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.к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лка деревье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р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ска ворот кладби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грунтовых дор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мусора вдоль части автодороги Н-Чир-Суровики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ремонт памятных ме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4:00Z</dcterms:created>
  <dc:creator>Елена</dc:creator>
  <dc:description/>
  <cp:keywords/>
  <dc:language>en-US</dc:language>
  <cp:lastModifiedBy>PC</cp:lastModifiedBy>
  <cp:lastPrinted>2023-07-26T10:54:00Z</cp:lastPrinted>
  <dcterms:modified xsi:type="dcterms:W3CDTF">2024-03-19T06:28:00Z</dcterms:modified>
  <cp:revision>36</cp:revision>
  <dc:subject/>
  <dc:title>АДМИНИСТРАЦИЯ СЫСОЕВСКОГО СЕЛЬСКОГО ПОСЕЛЕНИЯ</dc:title>
</cp:coreProperties>
</file>