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августа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0 г.                       </w:t>
      </w:r>
      <w:r>
        <w:rPr>
          <w:rFonts w:cs="Arial" w:ascii="Arial" w:hAnsi="Arial"/>
          <w:b/>
          <w:sz w:val="24"/>
          <w:szCs w:val="24"/>
        </w:rPr>
        <w:t>№ 3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О внесении изменения в постановление администрации Дербеновского сельсовета Суровикинского района Волгоградской области №13 от 05.07.1993г. «О предоставлении земельного участка т. Дербенцеву М.Т. в собственность бесплатно в обмен на равноценный»</w:t>
      </w:r>
    </w:p>
    <w:p>
      <w:pPr>
        <w:pStyle w:val="ConsPlusCel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заявление Дербенцева М.Т. от 19.08.2020г. о внесении изменения в постановление администрации Дербеновского сельсовета Суровикинского района Волгоградской области от 05.07.1993г. №1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Дербеновского сельсовета Суровикинского района Волгоградской области от 05.07.1993г. №13 , изложив второй абзац  постановления, в следующей редакции: «предоставить  Дербенцеву Михаилу Тимофеевичу в собственность бесплатно земельный участок площадью 1га, в кадастровом квартале 34:30:120002, категория земель: земли населенных пунктов, в том числе пастбищ, находящегося в южной стороне х. Новодербеновский,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                                 Д.Г.Пискаревская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о внесении изменений в постановление №13 от 05.07.1993г. «О предоставлении земельного участка т. Дербенцеву М.Т. в собственность бесплатно в обмен на равноце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заявление Дербенцева М.Т. от …..   о внесении изменений в постановление администрации Дербеновского сельсовета Суровикинского района Волгоградской области от 05.07.1993г. №13, постановляю: </w:t>
      </w:r>
    </w:p>
    <w:p>
      <w:pPr>
        <w:pStyle w:val="Normal"/>
        <w:rPr/>
      </w:pPr>
      <w:r>
        <w:rPr/>
        <w:t>вместо: «предоставить гр. Дербенцеву М.Т. в собственность бесплатно земельный участок площадью 1 га, в том числе пастбищ, находящихся в южной стороне х. Новодербеновский взамен на равноценный земельный участок площадью 1 га, находящийся в ведении сельхозугодий т. Дербенцева М.Т., расположенного в юго-западной стороне х. Новодербеновский, согласно районного постановления».</w:t>
      </w:r>
    </w:p>
    <w:p>
      <w:pPr>
        <w:pStyle w:val="Normal"/>
        <w:rPr/>
      </w:pPr>
      <w:r>
        <w:rPr/>
        <w:t>внести изменения, изложив абзац 2 в следующей редакци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предоставить гр. Дербенцеву Михаилу Тимофеевичу в собственность бесплатно земельный участок площадью 1га, в кадастровом квартале: 34:30:120002, категория земель: земли населенных пунктов, в том числе пастбищ, находящегося в южной стороне х. Новодербеновский,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7:00Z</dcterms:created>
  <dc:creator>Admin</dc:creator>
  <dc:description/>
  <cp:keywords/>
  <dc:language>en-US</dc:language>
  <cp:lastModifiedBy>User</cp:lastModifiedBy>
  <cp:lastPrinted>2020-08-21T08:15:00Z</cp:lastPrinted>
  <dcterms:modified xsi:type="dcterms:W3CDTF">2020-08-21T05:22:00Z</dcterms:modified>
  <cp:revision>8</cp:revision>
  <dc:subject/>
  <dc:title/>
</cp:coreProperties>
</file>