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02.10.2023                               .                  </w:t>
      </w:r>
      <w:r>
        <w:rPr>
          <w:rFonts w:cs="Arial" w:ascii="Arial" w:hAnsi="Arial"/>
          <w:b/>
          <w:color w:val="000000"/>
        </w:rPr>
        <w:t>№  5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½ доли жилого до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ым домом блокированной</w:t>
      </w:r>
    </w:p>
    <w:p>
      <w:pPr>
        <w:pStyle w:val="Normal"/>
        <w:rPr>
          <w:rStyle w:val="Fontstyle0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t>застройки в х. Новодербеновский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Рассмотрев заявление  Садчикова Александра Петровича о признании ½ доли жилого дома жилым домом блокированной застройки, эксплуатируемым автономно, в х. Новодербеновский и предоставленные документы: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01"/>
          <w:rFonts w:cs="Arial" w:ascii="Arial" w:hAnsi="Arial"/>
          <w:sz w:val="24"/>
          <w:szCs w:val="24"/>
        </w:rPr>
        <w:t>- свидетельство о праве на наследство по закону на ½ (одну вторую) долю в праве собственности на жилой дом от 25.07.2023 г.;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01"/>
          <w:rFonts w:cs="Arial" w:ascii="Arial" w:hAnsi="Arial"/>
          <w:sz w:val="24"/>
          <w:szCs w:val="24"/>
        </w:rPr>
        <w:t>- свидетельство о праве на наследство по закону на земельный участок от 25.07.2023 г.;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01"/>
          <w:rFonts w:cs="Arial" w:ascii="Arial" w:hAnsi="Arial"/>
          <w:sz w:val="24"/>
          <w:szCs w:val="24"/>
        </w:rPr>
        <w:t>- технический паспорт от 12.01.1993 г.,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01"/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Признать ½ долю жилого дома общей площадью 79,2 кв.м. (кадастровый номер 34:30:050002:209) жилым домом блокированной застройки, эксплуатируемым автономно, расположенным на земельном участке площадью 944 кв.м. (кадастровый номер 34:30:120002:60) с находящимися на нем строениями и сооружениями вспомогательного ис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/>
        <w:ind w:firstLine="709"/>
        <w:jc w:val="both"/>
        <w:rPr/>
      </w:pPr>
      <w:r>
        <w:rPr/>
        <w:t xml:space="preserve">2. Жилому дому блокированной застройки и земельному участку с кадастровым номером 34:30:120002:60, эксплуатируемому автономно, присвоить адресный номер: «Волгоградская область, Суровикинский район,                            х. Новодербеновский, ул. Мира, дом 38а».  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ысоевского сельского поселения              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8:00Z</dcterms:created>
  <dc:creator>Елена</dc:creator>
  <dc:description/>
  <cp:keywords/>
  <dc:language>en-US</dc:language>
  <cp:lastModifiedBy>user</cp:lastModifiedBy>
  <cp:lastPrinted>2023-10-02T13:31:00Z</cp:lastPrinted>
  <dcterms:modified xsi:type="dcterms:W3CDTF">2023-10-02T10:35:00Z</dcterms:modified>
  <cp:revision>10</cp:revision>
  <dc:subject/>
  <dc:title>АДМИНИСТРАЦИЯ СЫСОЕВСКОГО СЕЛЬСКОГО ПОСЕЛЕНИЯ</dc:title>
</cp:coreProperties>
</file>