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09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ктуализации адресных сведений в ГА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актуализации адресных сведений в ГАР, руководствуясь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разделом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ведения о кадастровых номерах для нижеуказанных объектов адрес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адреса в Г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адрес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20807-8250-4cf9-abe3-998311b53a0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30fa1-592c-416c-8527-5b46490d341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Вишневая, дом 9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dce7d9-c9a1-4087-a2b5-c57b3993cf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:30:120002:2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олодежная, дом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ce514e-bf07-4ae0-9166-15ee5cf7ae4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4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Вишневая, дом 7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ea7a65-7768-475c-ae9f-e7c223f52db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6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Южная, дом 1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cb1f881-a9d6-42c3-bebd-c8904ffa17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4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15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c8b10ba-06b8-4eaf-be4d-e40756e806b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030002: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Новая, дом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ec752aa-04e7-434a-86bf-10b5fa29769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040004: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Островской, улица Центральная, дом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10de39-4922-4865-a291-fe93ab8a07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4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e5e48-cb23-4ecd-af70-3fcd9cdf48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4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17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dcad7a-f842-4563-9f87-6b9249c5d4f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000000:17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иняпкинский, улица Школьная, дом 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b193aa5-8a20-447c-824d-115427d24cc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9274dd8-6e86-4b8a-8fbc-600adf793d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6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Армянская, дом 2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1dcca-deb3-4ac3-8d13-cc47a00303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5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Победы, дом 9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5e074d1-303d-4be4-89bb-554ac592c9a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Степная, дом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65e8c-e4ac-4318-bdff-5633db40f7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Центральная, дом 6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e0b61d-2efd-42d7-9822-7fccdae6fa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3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2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29ff74-0f79-4b33-a3de-fca5f606f71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6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Армянская, дом 1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3b38da-31fe-4e30-8442-dfdaff3374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4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Армянская, дом 7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b234ca-8e13-4f0e-a9d3-3fa16cf1c5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3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Каменная, дом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e24356-3be3-480f-9b68-1ff93a86f8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6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6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6ae01e8-ee9c-4c77-abbc-d84fe3b55e8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4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20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a984c0-c518-4700-b66f-dba76ec42c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6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64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28942d-302c-477b-921a-0981138953a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6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Центральная, дом 1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3a750fa-93bf-44ae-aa2f-339c315235d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1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Степная, дом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b88192-0653-4d18-8653-88ac5bc60d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3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Центральная, дом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b5b7780-6e24-4eb9-a44b-302b0ecdc4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030002: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Центральная, дом 16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a8fc2-2181-4b14-a492-f7f9ab79cc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050008: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Островской, улица Чирская, дом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758a0-f6a9-41ca-96dc-d26b23b892a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30002: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ысоевский, улица Каменная, дом 25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6e2150-7fe9-4832-9f2b-ba402f1078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3: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Стародербеновский, улица Родниковая, дом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87df98d-6f4e-41b4-97b5-e77ad09051e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:120002:4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Волгоградская область, муниципальный район Суровикинский, сельское поселение Сысоевское, хутор Новодербеновский, улица Мира, дом 24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                            Д.Г. Пискар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Елена</dc:creator>
  <dc:description/>
  <cp:keywords/>
  <dc:language>en-US</dc:language>
  <cp:lastModifiedBy>PC</cp:lastModifiedBy>
  <cp:lastPrinted>2024-09-17T13:59:00Z</cp:lastPrinted>
  <dcterms:modified xsi:type="dcterms:W3CDTF">2024-09-17T11:10:00Z</dcterms:modified>
  <cp:revision>71</cp:revision>
  <dc:subject/>
  <dc:title>АДМИНИСТРАЦИЯ СЫСОЕВСКОГО СЕЛЬСКОГО ПОСЕЛЕНИЯ </dc:title>
</cp:coreProperties>
</file>