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ЫСОЕВСКОГО СЕЛЬСКОГО ПОСЕЛЕНИЯ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УРОВИКИНСКОГО  МУНИЦИПАЛЬНОГО РАЙОНА </w:t>
      </w:r>
    </w:p>
    <w:p>
      <w:pPr>
        <w:pStyle w:val="TextBody"/>
        <w:ind w:left="-709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 27 сентября 2024 г.  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инятии в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 и постановке на бал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Сыс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Выписки из электронного паспорта, руководствуясь Уставом Сысоевского сельского поселения, Положением о порядке управления и распоряжения муниципальной собственностью Сысоевского сельского поселения, утвержденным решением Совета депутатов Сысоевского сельского поселения № 1/3 от  23 сентября 2024 г., Администрация Сысое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в муниципальную собственность Сысоевского сельского поселения объект движимого имущества согласно приложения к настоящему постано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ить объект движимого имущества, согласно приложению к настоящему постановлению на баланс Администрации Сысо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Главному бухгалтеру Администрации Сысоевского сельского поселения Айсиной Н.Ю. вне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в приложении настоящего постановления объект движимого имущества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Сысо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  <w:tab/>
        <w:t xml:space="preserve"> 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.Г. Пискар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 от 27 сен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движимого имущества, подлежащего принятию в муниципальную собственность и постановке на баланс Администрации Сысо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5"/>
        <w:gridCol w:w="2411"/>
        <w:gridCol w:w="1761"/>
        <w:gridCol w:w="21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Е-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- мещё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09" w:hanging="0"/>
      <w:jc w:val="center"/>
    </w:pPr>
    <w:rPr>
      <w:rFonts w:eastAsia="Times New Roman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9:00Z</dcterms:created>
  <dc:creator>Михаил</dc:creator>
  <dc:description/>
  <cp:keywords/>
  <dc:language>en-US</dc:language>
  <cp:lastModifiedBy>PC</cp:lastModifiedBy>
  <dcterms:modified xsi:type="dcterms:W3CDTF">2024-10-01T06:19:00Z</dcterms:modified>
  <cp:revision>2</cp:revision>
  <dc:subject/>
  <dc:title>Рекомендации по включению автомобильных дорого общего пользования</dc:title>
</cp:coreProperties>
</file>