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</w:rPr>
        <w:t>ЫСО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</w:rPr>
        <w:t>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т  25 декабря  2020г.                                      №63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постановление №62 от 10.12.2019г. Об утверждении ведомственной целевой программы «Благоустройство населённых пунктов   Сысоевского сельского поселения на 2020- 2022 годы»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соответствии с Постановлением главы Сысоевского сельского поселения Суровикинского муниципального района Волгоградской области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,</w:t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>Внести в ведомственную целевую программу "Благоустройство населённых пунктов   Сысоевского сельского поселения на 2020 - 2022 годы "(далее -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аспорте Программы позицию, касающуюся объёмов и источников финансирования Программы, изложить в следующей редакции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ёмы и источники финансирования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ind w:left="-108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ём финансирования на реализацию Программы составляет 1133,507тыс.рублей, в том числе по годам: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.- 275,715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1 г.- 343,349 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.- 514,443 тыс.рублей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     В паспорте программы таблицу "Основные мероприятия ведомственной целевой программы "благоустройство населенных пунктов Сысоевского сельского поселения на 2020-2022 годы" администрации Сысоевского сельского поселения читать в следующей редакции:</w:t>
      </w:r>
    </w:p>
    <w:p>
      <w:pPr>
        <w:pStyle w:val="Normal"/>
        <w:suppressAutoHyphens w:val="false"/>
        <w:ind w:left="567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791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53"/>
        <w:gridCol w:w="1276"/>
        <w:gridCol w:w="1275"/>
        <w:gridCol w:w="124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мероприятий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ор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вещение улиц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8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72,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9,3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9,443</w:t>
            </w:r>
          </w:p>
        </w:tc>
      </w:tr>
      <w:tr>
        <w:trPr>
          <w:trHeight w:val="55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3,3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4,443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106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ысоевского сельского поселения                                          Д.Г. Пискаревская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3">
    <w:name w:val="Заголовок 3 Знак"/>
    <w:qFormat/>
    <w:rPr>
      <w:sz w:val="3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4:00Z</dcterms:created>
  <dc:creator>User</dc:creator>
  <dc:description/>
  <cp:keywords/>
  <dc:language>en-US</dc:language>
  <cp:lastModifiedBy>RePack by Diakov</cp:lastModifiedBy>
  <cp:lastPrinted>2021-04-05T13:14:00Z</cp:lastPrinted>
  <dcterms:modified xsi:type="dcterms:W3CDTF">2021-04-05T10:14:00Z</dcterms:modified>
  <cp:revision>10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