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  <w:r>
        <w:rPr>
          <w:rFonts w:cs="Arial" w:ascii="Arial" w:hAnsi="Arial"/>
          <w:b/>
          <w:sz w:val="24"/>
          <w:szCs w:val="24"/>
          <w:lang w:val="ru-RU"/>
        </w:rPr>
        <w:t>С</w:t>
      </w:r>
      <w:r>
        <w:rPr>
          <w:rFonts w:cs="Arial" w:ascii="Arial" w:hAnsi="Arial"/>
          <w:b/>
          <w:sz w:val="24"/>
          <w:szCs w:val="24"/>
        </w:rPr>
        <w:t>ЫСО</w:t>
      </w:r>
      <w:r>
        <w:rPr>
          <w:rFonts w:cs="Arial" w:ascii="Arial" w:hAnsi="Arial"/>
          <w:b/>
          <w:sz w:val="24"/>
          <w:szCs w:val="24"/>
          <w:lang w:val="ru-RU"/>
        </w:rPr>
        <w:t>Е</w:t>
      </w:r>
      <w:r>
        <w:rPr>
          <w:rFonts w:cs="Arial" w:ascii="Arial" w:hAnsi="Arial"/>
          <w:b/>
          <w:sz w:val="24"/>
          <w:szCs w:val="24"/>
        </w:rPr>
        <w:t>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16 декабря  2020г.                                      №56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120"/>
        <w:ind w:left="283" w:hanging="0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О внесении изменений в постановление №62 от 10.12.2019г. Об утверждении ведомственной целевой программы «Благоустройство населённых пунктов   Сысоевского сельского поселения на 2020- 2022 годы» 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В соответствии с Постановлением главы Сысоевского сельского поселения Суровикинского муниципального района Волгоградской области от 12.11.2013 года № 44 «Об утверждении положения о разработке, утверждении и реализации ведомственных целевых программ Сысоевского сельского поселения», Уставом Сысоевского сельского поселения,</w:t>
      </w:r>
    </w:p>
    <w:p>
      <w:pPr>
        <w:pStyle w:val="Normal"/>
        <w:suppressAutoHyphens w:val="false"/>
        <w:spacing w:lineRule="auto" w:line="276" w:before="0" w:after="120"/>
        <w:ind w:left="283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firstLine="567"/>
        <w:jc w:val="both"/>
        <w:rPr/>
      </w:pPr>
      <w:r>
        <w:rPr>
          <w:rFonts w:eastAsia="Calibri" w:cs="Arial" w:ascii="Arial" w:hAnsi="Arial"/>
          <w:lang w:eastAsia="en-US"/>
        </w:rPr>
        <w:t>Внести в ведомственную целевую программу "Благоустройство населённых пунктов   Сысоевского сельского поселения на 2020 - 2022 годы "(далее - Программа)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20"/>
        <w:ind w:lef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паспорте Программы позицию, касающуюся объёмов и источников финансирования Программы, изложить в следующей редакции: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ъёмы и источники финансирования Программы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ind w:left="-108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щий объём финансирования на реализацию Программы составляет 723 тыс.рублей, в том числе по годам: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left="1063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0 г.- 306,183 тыс.рублей;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left="1063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1 г.- 357,599 тыс.рублей;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left="1063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2 г.- 528,693 тыс.рублей.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.      В паспорте программы таблицу "Основные мероприятия ведомственной целевой программы "благоустройство населенных пунктов Сысоевского сельского поселения на 2020-2022 годы" администрации Сысоевского сельского поселения читать в следующей редакции:</w:t>
      </w:r>
    </w:p>
    <w:p>
      <w:pPr>
        <w:pStyle w:val="Normal"/>
        <w:suppressAutoHyphens w:val="false"/>
        <w:ind w:left="567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791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53"/>
        <w:gridCol w:w="1276"/>
        <w:gridCol w:w="1275"/>
        <w:gridCol w:w="1241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ыполнение мероприятий по годам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0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1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2022г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.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ыс.руб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бор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вещение улиц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3,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95,0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держание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,2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lang w:eastAsia="en-US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lang w:eastAsia="en-US"/>
              </w:rPr>
              <w:t>75,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9,3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9,443</w:t>
            </w:r>
          </w:p>
        </w:tc>
      </w:tr>
      <w:tr>
        <w:trPr>
          <w:trHeight w:val="555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06,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57,5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28,693</w:t>
            </w:r>
          </w:p>
        </w:tc>
      </w:tr>
    </w:tbl>
    <w:p>
      <w:pPr>
        <w:pStyle w:val="Normal"/>
        <w:suppressAutoHyphens w:val="false"/>
        <w:spacing w:lineRule="auto" w:line="276" w:before="0" w:after="120"/>
        <w:ind w:left="106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выполнением постановления оставляю за собой.</w:t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120"/>
        <w:ind w:left="64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Сысоевского сельского поселения                                          Д.Г. Пискаревская</w:t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" w:leader="none"/>
        </w:tabs>
        <w:suppressAutoHyphens w:val="false"/>
        <w:spacing w:lineRule="atLeast" w:line="10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3">
    <w:name w:val="Заголовок 3 Знак"/>
    <w:qFormat/>
    <w:rPr>
      <w:sz w:val="3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34:00Z</dcterms:created>
  <dc:creator>User</dc:creator>
  <dc:description/>
  <cp:keywords/>
  <dc:language>en-US</dc:language>
  <cp:lastModifiedBy>RePack by Diakov</cp:lastModifiedBy>
  <cp:lastPrinted>2020-12-15T14:12:00Z</cp:lastPrinted>
  <dcterms:modified xsi:type="dcterms:W3CDTF">2020-12-15T11:12:00Z</dcterms:modified>
  <cp:revision>6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