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   28.12.2021г.                                           № 103</w:t>
      </w:r>
      <w:r>
        <w:rPr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е участки,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 м.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йсиной Н.Ю. Администрации Сысоевского сельского поселения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приложении настоящего земельные участки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йсиной Н.Ю. Администрации Сысоевского сельского поселения до проведения оценки, указанные в пункте 1 настоящего постановления земельные участки, поставить на бухгалтерский учет в состав муниципальной казны в условной оценке: 1 земельный участок – 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3 от 28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складирования ТБО в х. Новодербе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0500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±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складирования ТБО в х. Сысо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2: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± 1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user</cp:lastModifiedBy>
  <cp:lastPrinted>2021-12-28T16:22:00Z</cp:lastPrinted>
  <dcterms:modified xsi:type="dcterms:W3CDTF">2021-12-28T13:23:00Z</dcterms:modified>
  <cp:revision>6</cp:revision>
  <dc:subject/>
  <dc:title>Рекомендации по включению автомобильных дорого общего пользования</dc:title>
</cp:coreProperties>
</file>