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03.2022 г.</w:t>
      </w:r>
      <w:r>
        <w:rPr>
          <w:rFonts w:cs="Arial" w:ascii="Arial" w:hAnsi="Arial"/>
          <w:b/>
          <w:color w:val="000000"/>
          <w:spacing w:val="7"/>
        </w:rPr>
        <w:t xml:space="preserve">                                  </w:t>
      </w:r>
      <w:r>
        <w:rPr>
          <w:rFonts w:cs="Arial" w:ascii="Arial" w:hAnsi="Arial"/>
          <w:b/>
        </w:rPr>
        <w:t>№16</w:t>
      </w:r>
      <w:r>
        <w:rPr>
          <w:rFonts w:cs="Arial" w:ascii="Arial" w:hAnsi="Arial"/>
          <w:b/>
          <w:color w:val="000000"/>
          <w:spacing w:val="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ысоевского сельского поселения от 26.11.2018 №67 «Об утверждении порядка оповещения населения Сысоевского сельского поселения и подразделений Государственной противопожарной службы о пожаре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  <w:color w:val="FF0000"/>
          <w:kern w:val="2"/>
          <w:lang w:eastAsia="zxx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№ 69-ФЗ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 № 1479 «Об утверждении Правил противопожарного режима в Российской Федерации» и статьей 5 Устава Сысоевского сельского поселения Администрация Сысоевского сельского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Изложить преамбулу постановления администрации Сысоевского сельского поселения от «26» ноября 2018 г. №67 «Об утверждении порядка оповещения населения Сысоевского сельского поселения и подразделений Государственной противопожарной службы о пожаре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 соответствии с федеральными законами от 21.12.1994 № 69-ФЗ               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статьей 5 Устава Сысоевского сельского поселения Администрация Сысоевского сельского поселения постановляет: »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В Порядке оповещения населения Сысоевского сельского поселения и подразделений Государственной противопожарной службы о пожаре, утвержденном названным постановле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 пункт 1.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Настоящий Порядок разработан в соответствии с Федеральным законом от 21.12.1994 № 69-ФЗ «О пожарной безопасности», Федеральным законом от 22.07.2008 № 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2) в пункте 2.3 слово </w:t>
      </w:r>
      <w:r>
        <w:rPr>
          <w:rFonts w:cs="Arial" w:ascii="Arial" w:hAnsi="Arial"/>
          <w:color w:val="000000"/>
        </w:rPr>
        <w:t>«Пожар!» заменить словом «Пожар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в пункте 2.5 слова </w:t>
      </w:r>
      <w:r>
        <w:rPr>
          <w:rFonts w:cs="Arial" w:ascii="Arial" w:hAnsi="Arial"/>
        </w:rPr>
        <w:t xml:space="preserve">«Внимание всем! Пожар!» заменить словами «Внимание», </w:t>
      </w:r>
      <w:r>
        <w:rPr>
          <w:rFonts w:cs="Arial" w:ascii="Arial" w:hAnsi="Arial"/>
          <w:color w:val="000000"/>
        </w:rPr>
        <w:t>«Пожар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Знак"/>
    <w:qFormat/>
    <w:rPr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7:00Z</dcterms:created>
  <dc:creator>bondarenko</dc:creator>
  <dc:description/>
  <cp:keywords/>
  <dc:language>en-US</dc:language>
  <cp:lastModifiedBy>user</cp:lastModifiedBy>
  <cp:lastPrinted>2022-03-28T16:00:00Z</cp:lastPrinted>
  <dcterms:modified xsi:type="dcterms:W3CDTF">2022-03-28T13:01:00Z</dcterms:modified>
  <cp:revision>3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