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АДМИНИСТРАЦИЯ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07.04.2022 г                                      № 18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pacing w:val="49"/>
          <w:sz w:val="32"/>
          <w:szCs w:val="32"/>
        </w:rPr>
      </w:pPr>
      <w:r>
        <w:rPr>
          <w:rFonts w:cs="Arial" w:ascii="Arial" w:hAnsi="Arial"/>
          <w:b/>
          <w:spacing w:val="4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лана мероприятий по проекту «Наполнение Единого государственного реестра недвижимости необходимыми сведениями» на 2022-2024 гг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исполнения пункта 2 Плана мероприятий по проекту «Наполнение Единого государственного реестра недвижимости необходимыми сведениями» на 2022-2024 годы в Волгоградской области, утвержденного Управлением Росреестра по Волгоградской области, в соответствии с Федеральным законом от 06.10.2003г. № 131-ФЗ «Об общих принципах организации местного самоуправления в Российской Федерации», Уставом Сысоевского сельского поселения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widowControl/>
        <w:tabs>
          <w:tab w:val="clear" w:pos="720"/>
          <w:tab w:val="left" w:pos="0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</w:rPr>
        <w:t>1.  Утвердить прилагаемый План мероприятий по проекту «Наполнение Единого государственного реестра недвижимости необходимыми сведениями» на 2022-2024 г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Настоящее постановление вступает в силу с момента подписания и подлежит обнародованию в установленном порядке и размещению на официальном сайте администрации Сысое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ысоевского сельского поселения                        </w:t>
        <w:tab/>
        <w:t>Д.Г. Пискаревск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ысоев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ровики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лгоградской област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7.04.2022 №18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24"/>
        <w:widowControl/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 по проекту</w:t>
      </w:r>
    </w:p>
    <w:p>
      <w:pPr>
        <w:pStyle w:val="Style24"/>
        <w:widowControl/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Наполнение Единого государственного реестра недвижимости</w:t>
      </w:r>
    </w:p>
    <w:p>
      <w:pPr>
        <w:pStyle w:val="Style24"/>
        <w:widowControl/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ми сведениями» на 2022-2024 гг.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38"/>
        <w:gridCol w:w="1417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исполнением настояще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 течение 2022-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лава Сысоевского сельского поселения</w:t>
            </w:r>
          </w:p>
        </w:tc>
      </w:tr>
      <w:tr>
        <w:trPr>
          <w:trHeight w:val="20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направление запросов в органы и организации (в том числе в налоговые органы, органы записи актов гражданского состояния, нотариусам, органы и организации по государственному техническому учёту и (или) технической инвентаризации) в целях получения необходимых сведений и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2-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пециалист</w:t>
            </w:r>
            <w:r>
              <w:rPr>
                <w:color w:val="333333"/>
                <w:shd w:fill="FFFFFF" w:val="clear"/>
              </w:rPr>
              <w:t xml:space="preserve"> по связям с общественностью по вопросам услуг в сфере муниципального хозяйства; специалист по связям с общественностью по землепользованию, землеустройству и контролю за использованием земель.</w:t>
            </w:r>
          </w:p>
        </w:tc>
      </w:tr>
      <w:tr>
        <w:trPr>
          <w:trHeight w:val="6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звещение граждан (в том числе посредством опубликования извещения в порядке, установленном для официального опубликования муниципальных правовых актов, иной официальной информации муниципального образования в сети «Интернет», на информационных стендах) о проведении работ по выявлению правообладателей ранее учтенных объ</w:t>
            </w:r>
            <w:bookmarkStart w:id="3" w:name="_GoBack"/>
            <w:bookmarkEnd w:id="3"/>
            <w:r>
              <w:rPr>
                <w:rFonts w:cs="Arial" w:ascii="Arial" w:hAnsi="Arial"/>
                <w:color w:val="000000"/>
                <w:shd w:fill="FFFFFF" w:val="clear"/>
              </w:rPr>
              <w:t>ектов недвижимости в целях государственной регистрации права собственности на такие объекты недвижимости (извещение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верка Перечня ранее учтенных объектов с имеющейся архивной документа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2-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пециалист</w:t>
            </w:r>
            <w:r>
              <w:rPr>
                <w:color w:val="333333"/>
                <w:shd w:fill="FFFFFF" w:val="clear"/>
              </w:rPr>
              <w:t xml:space="preserve"> по связям с общественностью по вопросам услуг в сфере муниципального хозяйства; специалист по связям с общественностью по землепользованию, землеустройству и контролю за использованием земель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овать выезд специалистов на место нахождения объектов недвижимости (по перечню) в целях работы с населением (побуждение правообладателей объектов недвижимости к государственной регистрации права собственности на эти объе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2-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пециалист</w:t>
            </w:r>
            <w:r>
              <w:rPr>
                <w:color w:val="333333"/>
                <w:shd w:fill="FFFFFF" w:val="clear"/>
              </w:rPr>
              <w:t xml:space="preserve"> по связям с общественностью по вопросам услуг в сфере муниципального хозяйства; специалист по связям с общественностью по землепользованию, землеустройству и контролю за использованием земель.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3:00Z</dcterms:created>
  <dc:creator>дом</dc:creator>
  <dc:description/>
  <cp:keywords/>
  <dc:language>en-US</dc:language>
  <cp:lastModifiedBy>user</cp:lastModifiedBy>
  <cp:lastPrinted>2022-04-08T11:06:00Z</cp:lastPrinted>
  <dcterms:modified xsi:type="dcterms:W3CDTF">2022-04-11T07:50:00Z</dcterms:modified>
  <cp:revision>8</cp:revision>
  <dc:subject/>
  <dc:title/>
</cp:coreProperties>
</file>