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ЫСОЕВСКОГО СЕЛЬСКОГО ПОСЕЛЕНИЯ СУРОВИКИНСКОГО    МУНИЦИПАЛЬНОГО  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236220</wp:posOffset>
                </wp:positionV>
                <wp:extent cx="5120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6pt" to="413.95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3.01.2023</w:t>
        <w:tab/>
        <w:tab/>
        <w:t xml:space="preserve">                             № 2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½ доли жилого дома жилы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м блокированной застройки по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Мира, дом № 64б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заявление Верещагина Юрия Александровича о признании ½ доли жилого дома жилым домом блокированной застройки, эксплуатируемым автономно по ул. Мира, дом 64б   в х.Новодербеновский и предоставленны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ор на передачу квартиры в собственность граждан от 14.12.2004 г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администрации Сысоевского сельского поселения Суровики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Волгоградской области №26 от 14.08.2007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ческий паспорт от 01.12.2004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о разделе жилого дома от 11.01.2023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хема раздела жилого дома от 11.01.2023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½ долю жилого дома общей площадью 94,9 кв.м. (кадастровый номер 34:30:000000:1301), жилым  домом  блокированной застройки, эксплуатируемым автономно, расположенным на земельном участке площадью 1469    кв.м.( кадастровый номер 34:30:120002:98)  с находящимися  на нем  строениями и сооружениями вспомогательного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ому дому блокированной застройки, эксплуатируемому  автономно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320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 земельному участку общей площадью 1469  кв.м.  присвоить адресный номер « Волгоградская область, Суровикинский район, х Новодербеновск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32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Мира, дом 64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32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32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Сысоевского 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     </w:t>
      </w:r>
      <w:r>
        <w:rPr/>
        <w:t xml:space="preserve">сельского поселения                         </w:t>
        <w:tab/>
        <w:t xml:space="preserve">                    </w:t>
        <w:tab/>
        <w:t xml:space="preserve">                  Д.Г. Пискар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9:00Z</dcterms:created>
  <dc:creator>пользователь</dc:creator>
  <dc:description/>
  <cp:keywords/>
  <dc:language>en-US</dc:language>
  <cp:lastModifiedBy>user</cp:lastModifiedBy>
  <cp:lastPrinted>2023-01-13T10:55:00Z</cp:lastPrinted>
  <dcterms:modified xsi:type="dcterms:W3CDTF">2023-01-13T07:55:00Z</dcterms:modified>
  <cp:revision>15</cp:revision>
  <dc:subject/>
  <dc:title/>
</cp:coreProperties>
</file>