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07.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объектов жилищно-коммунального хозяйства Сысоевского сельского поселения к работе в осенне-зимн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0-2021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обеспечения своевременной подготовки объектов жилищно- коммунального хозяйства Сысоевского сельского поселения к устойчивому функционированию в осенне-зимний период 2020/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Образовать межведомственную комиссию по подготовке объектов жилищно-коммунального хозяйства Сысоевского сельского поселения к работе в осенне-зимний период 2020/2021 года и утвердить ее состав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Утвердить Положение о межведомственной комиссии по подготовке объектов жилищно-коммунального хозяйства Сысоевского сельского поселения к работе в осенне-зимний период 2020-2021 года согласно приложению 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Утвердить график подготовки объектов жилищно-коммунального хозяйства, объектов социального назначения Сысоевского сельского поселения к работе в осеннее-зимний период 2020/2021 года согласно приложению 3,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Д.Г. Пискар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ысоевского сельского поселения</w:t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16.07.2020 г. №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Arial" w:ascii="Arial" w:hAnsi="Arial"/>
          <w:b/>
        </w:rPr>
        <w:t>МЕЖВЕДОМСТВЕННОЙ КОМИССИИ ПО ПОДГОТОВКЕ ОБЪЕКТОВ ЖИЛИЩНО-КОММУНАЛЬНОГО ХОЗЯЙСТВА СЫСОЕВСКОГО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Arial" w:ascii="Arial" w:hAnsi="Arial"/>
          <w:b/>
        </w:rPr>
        <w:t>СЕЛЬСКОГО ПОСЕЛЕНИЯ К РАБОТЕ В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Arial" w:ascii="Arial" w:hAnsi="Arial"/>
          <w:b/>
        </w:rPr>
        <w:t>ОСЕННЕ-ЗИМНИЙ ПЕРИОД 2020/2021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йсина                                                   - главный бухгалтер администрации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Наталья Юрьевна</w:t>
        <w:tab/>
        <w:t xml:space="preserve">                                  Сысоевского сельского поселения,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едседатель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адчикова                                            - ведущий специалист (делопроизводитель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>Татьяна Павловна</w:t>
        <w:tab/>
        <w:t xml:space="preserve">                                 администрации Сысоевского сельского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искова                                                 - специалист администрации в сфере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Елена Валентиновна                              муниципального хозяйств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ысоевского сельского поселения</w:t>
        <w:tab/>
        <w:tab/>
        <w:t xml:space="preserve">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16.07.2020 г. №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 МЕЖВЕДОМСТВЕННОЙ КОМИССИИ ПО ПОДГОТОВКЕ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БЪЕКТОВ ЖИЛИЩНО-КОММУНАЛЬНОГО ХОЗЯЙСТВА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СЫСОЕВСКОГО СЕЛЬСКОГО ПОСЕЛЕНИЯ К РАБОТЕ В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</w:rPr>
        <w:t>ОСЕННЕ-ЗИМНИЙ ПЕРИОД 2020/2021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Межведомственная  комиссия  по  подготовке  объектов  жилищно-коммунального  хозяйства  Сысоевского  сельского  поселения  к  работе  в  осенне-зимний  период  2020/2021  года  (далее  именуется  комиссия)  создается  для  взаимодействия  органов  местного  самоуправления  и  хозяйствующих  субъектов  на  территории  Сысоевского  сельского  поселения  по  вопросам  обеспечения  подготовки  объектов  жилищно-коммунального  хозяйства  на  территории  Сысоевского  сельского  поселения  к  работе  в  осенне-зимний  период  2020/2021 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обеспечение взаимодействия органов местного самоуправления и хозяйствующих субъектов на территории Сысоевского сельского поселения и хозяйствующих субъектов на территории Сысоевского сельского поселения по подготовке объектов жилищно-коммунального хозяйства Сысоевского сельского поселения к работе в осенне-зимний период 2020-2021 года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направление в установленном порядке органам местного самоуправления предложений по обеспечению выполнения плановой подготовки объектов жилищно-коммунального хозяйства Сысоевского сельского поселения к работе в осенне-зимний период 2020-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анализирует ход подготовки объектов жилищно-коммунального хозяйства Сысоевского сельского поселения к работе в осенне-зимний период 2020-2021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нимает участие в разработке мер по решению финансовых вопросов, возникающих при подготовке объектов жилищно-коммунального хозяйства Сысоевского сельского поселения к работе в осенне-зимний период 2020-2021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рассматривает вопросы о создании аварийных запасов материально технических ресурсов в Сысоевском сельском посе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миссия для осуществления возложенных на нее задач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прашивать у органов местного самоуправления и хозяйствующих субъектов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слушивать на своих заседаниях представителей органов местного самоуправления и хозяйствующих субъектов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ивлекать для участия в работе комиссии представителей органов местного самоуправления и хозяйствующих субъектов, в том числе создавать с их участием рабочие группы по направлениям деятельности комиссии и определять порядок работы рабочих груп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 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руководит деятельностью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утверждает план работы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определяет порядок рассмотрения вопросов на заседании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вносит предложения об изменении состава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контролирует выполнение принятых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Штаб осуществляет свою деятельность в соответствии с планом работы, утвержденным на заседании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Заседания комиссии проводит председатель комиссии, а в его отсутствие –заместитель председател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 Решения комиссии носят рекомендательный характер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Организационно-техническое обеспечение деятельности комиссии осуществляет Администрация Сысоевского сельского поселения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ысоевского сельского поселения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6.07.2020 г.№31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ГРАФИК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16"/>
          <w:szCs w:val="16"/>
        </w:rPr>
        <w:t>подготовки объектов жилищно-коммунального хозяйства Сысоевского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16"/>
          <w:szCs w:val="16"/>
        </w:rPr>
        <w:t>сельского поселения Суровикинского муниципального района Волгоградской области к работ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 осенне-зимний период 2020/2021 года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933"/>
        <w:gridCol w:w="983"/>
        <w:gridCol w:w="1061"/>
        <w:gridCol w:w="1134"/>
        <w:gridCol w:w="1134"/>
        <w:gridCol w:w="992"/>
        <w:gridCol w:w="99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 по подготовке объектов жилищно-коммунального хозяйств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ние по подготовк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подготовк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20 -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8.2020 -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9.2020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10.202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0.202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объектов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остовых сооруж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  <w:tab w:val="left" w:pos="7305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Сысоевского сельского поселения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/>
      </w:pPr>
      <w:r>
        <w:rPr>
          <w:sz w:val="16"/>
          <w:szCs w:val="16"/>
        </w:rPr>
        <w:tab/>
        <w:t xml:space="preserve">                от 16.07.2020 г</w:t>
        <w:tab/>
        <w:t xml:space="preserve">№31          </w:t>
      </w:r>
    </w:p>
    <w:p>
      <w:pPr>
        <w:pStyle w:val="Normal"/>
        <w:tabs>
          <w:tab w:val="clear" w:pos="708"/>
          <w:tab w:val="left" w:pos="6780" w:leader="none"/>
          <w:tab w:val="left" w:pos="69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ГРАФИК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16"/>
          <w:szCs w:val="16"/>
        </w:rPr>
        <w:t>подготовки объектов социального назначения Сысоевского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16"/>
          <w:szCs w:val="16"/>
        </w:rPr>
        <w:t>сельского поселения Суровикинского муниципального района Волгоградской области к работе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16"/>
          <w:szCs w:val="16"/>
        </w:rPr>
        <w:t>в осенне-зимний период 2020/2021 года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993"/>
        <w:gridCol w:w="1275"/>
        <w:gridCol w:w="1276"/>
        <w:gridCol w:w="1276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социального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ед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амика подготов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20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8.2020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9.2020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0.2020 г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сферы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5:00Z</dcterms:created>
  <dc:creator>Елена</dc:creator>
  <dc:description/>
  <cp:keywords/>
  <dc:language>en-US</dc:language>
  <cp:lastModifiedBy>user</cp:lastModifiedBy>
  <cp:lastPrinted>2020-07-17T15:42:00Z</cp:lastPrinted>
  <dcterms:modified xsi:type="dcterms:W3CDTF">2020-07-17T12:50:00Z</dcterms:modified>
  <cp:revision>30</cp:revision>
  <dc:subject/>
  <dc:title>АДМИНИСТРАЦИЯ СЫСОЕВСКОГО СЕЛЬСКОГО ПОСЕЛЕНИЯ </dc:title>
</cp:coreProperties>
</file>