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т 26.05.2023г.                                                33 </w:t>
      </w:r>
      <w:r>
        <w:rPr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4/50 от  29 декабря 2006 года, Положением о муниципальной казне Сысоевского  сельского поселения, утвержденным решением Совета депутатов Сысоевского сельского поселения №15/55 от 19 февраля 2007 года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й участок,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6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м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внести указанный в приложении земельный участок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до проведения оценки, указанный в пункте 1 настоящего постановления земельный участок поставить на бухгалтерский учет в состав муниципальной казны в условной оценке: 1 объект – 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ысоевского сельского поселения</w:t>
        <w:tab/>
        <w:t xml:space="preserve"> _____________ Д.Г. Пискар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 от 26 ма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12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улично-дорожная се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000000:2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+/-24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8:00Z</dcterms:created>
  <dc:creator>Михаил</dc:creator>
  <dc:description/>
  <cp:keywords/>
  <dc:language>en-US</dc:language>
  <cp:lastModifiedBy>PC</cp:lastModifiedBy>
  <cp:lastPrinted>2023-05-29T13:58:00Z</cp:lastPrinted>
  <dcterms:modified xsi:type="dcterms:W3CDTF">2023-05-29T10:59:00Z</dcterms:modified>
  <cp:revision>16</cp:revision>
  <dc:subject/>
  <dc:title>Рекомендации по включению автомобильных дорого общего пользования</dc:title>
</cp:coreProperties>
</file>