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06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объектов жилищно-коммунального хозяйства и социальной сферы Сысоевского сельского поселения к работе в осенне-зимний период 2023-2024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беспечения своевременной подготовки объектов жилищно- коммунального хозяйства и социальной сферы Сысоевского сельского поселения к устойчивому функционированию в осенне-зимний период 2023/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Образовать межведомственную комиссию по подготовке объектов жилищно-коммунального хозяйства и социальной сферы Сысоевского сельского поселения к работе в осенне-зимний период 2023/2024 года и утвердить ее состав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Утвердить Положение о межведомственной комиссии по подготовке объектов жилищно-коммунального хозяйства и социальной сферы Сысоевского сельского поселения к работе в осенне-зимний период 2023-2024 года согласно приложению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Утвердить графики подготовки объектов жилищно-коммунального хозяйства, объектов социального назначения Сысоевского сельского поселения к работе в осеннее-зимний период 2023/2024 года согласно приложению 3,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06.06.2023 г. №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МЕЖВЕДОМСТВЕННОЙ КОМИССИИ ПО ПОДГОТОВКЕ ОБЪЕКТОВ ЖИЛИЩНО-КОММУНАЛЬНОГО ХОЗЯЙСТВА СЫСОЕВСКОГО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СЕЛЬСКОГО ПОСЕЛЕНИЯ К РАБОТЕ В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ОСЕННЕ-ЗИМНИЙ ПЕРИОД 2023/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каревская                                       - глава Сысоевского сельского поселения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Дина Геннадьевна                                 председатель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исевич                                            - специалист по связям с общественность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Елена Ивановна</w:t>
        <w:tab/>
        <w:t xml:space="preserve">                                    администрации Сысоевского сельского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еления по вопросам социальных услуг,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ен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искова                                                 - специалист по связям с общественностью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лена Валентиновна                              администрации Сысоевского сельского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еления в сфере муниципального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хозяйства, член комисси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06.06.2023 г. №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 МЕЖВЕДОМСТВЕННОЙ КОМИССИИ ПО ПОДГОТОВК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БЪЕКТОВ ЖИЛИЩНО-КОММУНАЛЬНОГО ХОЗЯЙСТВА И СОЦИАЛЬНОЙ СФЕРЫ СЫСОЕВСКОГО СЕЛЬСКОГО ПОСЕЛЕНИЯ К РАБОТЕ 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СЕННЕ-ЗИМНИЙ ПЕРИОД 2023/2024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Межведомственная  комиссия  по  подготовке  объектов  жилищно-коммунального  хозяйства и социальной сферы  Сысоевского  сельского  поселения  к  работе  в  осенне-зимний  период  2023/2024  года  (далее  именуется  комиссия)  создается  для  взаимодействия  органов  местного  самоуправления  и  хозяйствующих  субъектов  на  территории  Сысоевского  сельского  поселения  по  вопросам  обеспечения  подготовки  объектов  жилищно-коммунального  хозяйства и социальной сферы  на  территории  Сысоевского  сельского  поселения  к  работе  в  осенне-зимний  период  2023/2024 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ение взаимодействия органов местного самоуправления и хозяйствующих субъектов на территории Сысоевского сельского поселения и хозяйствующих субъектов на территории Сысоевского сельского поселения по подготовке объектов жилищно-коммунального хозяйства и социальной сферы Сысоевского сельского поселения к работе в осенне-зимний период 2023-2024 год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правление в установленном порядке органам местного самоуправления предложений по обеспечению выполнения плановой подготовки объектов жилищно-коммунального хозяйства и социальной сферы Сысоевского сельского поселения к работе в осенне-зимний период 2023-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изирует ход подготовки объектов жилищно-коммунального хозяйства и социальной сферы Сысоевского сельского поселения к работе в осенне-зимний период 2023-2024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нимает участие в разработке мер по решению финансовых вопросов, возникающих при подготовке объектов жилищно-коммунального хозяйства и социальной сферы Сысоевского сельского поселения к работе в осенне-зимний период 2023-2024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ссматривает вопросы о создании аварийных запасов материально технических ресурсов в Сысоевском сельском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миссия для осуществления возложенных на нее задач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прашивать у органов местного самоуправления и хозяйствующих субъектов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слушивать на своих заседаниях представителей органов местного самоуправления и хозяйствующих субъектов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кать для участия в работе комиссии представителей органов местного самоуправления и хозяйствующих субъектов, в том числе создавать с их участием рабочие группы по направлениям деятельности комиссии и определять порядок работы рабочих груп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руководит деятельностью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утверждает план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пределяет порядок рассмотрения вопросов на заседан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носит предложения об изменении состава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контролирует выполнение приняты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Штаб осуществляет свою деятельность в соответствии с планом работы, утвержденным на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Заседания комиссии проводит председатель комиссии, а в его отсутствие –заместитель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 Решения комиссии носят рекомендательный характер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Организационно-техническое обеспечение деятельности комиссии осуществляет Администрация Сысое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Сысоевского сельского поселения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/>
      </w:pPr>
      <w:r>
        <w:rPr>
          <w:sz w:val="22"/>
          <w:szCs w:val="22"/>
        </w:rPr>
        <w:t xml:space="preserve">от 06.06.2023 г.№36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подготовки объектов жилищно-коммунального хозяйства 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в осенне-зимний период 2023/2024 год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933"/>
        <w:gridCol w:w="983"/>
        <w:gridCol w:w="1061"/>
        <w:gridCol w:w="1134"/>
        <w:gridCol w:w="1134"/>
        <w:gridCol w:w="992"/>
        <w:gridCol w:w="99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по подготовке объектов жилищно-коммунального хозяйств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ние по подготовк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3 -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23 -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23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бъектов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остовых соору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ысоевского сельского поселения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/>
      </w:pPr>
      <w:r>
        <w:rPr>
          <w:sz w:val="22"/>
          <w:szCs w:val="22"/>
        </w:rPr>
        <w:tab/>
        <w:t xml:space="preserve">              от 06.06.2023 №36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подготовки объектов социального назначения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в осенне-зимний период 2023/2024 год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1275"/>
        <w:gridCol w:w="1276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социального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ед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3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2023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23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23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сфе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Елена</dc:creator>
  <dc:description/>
  <cp:keywords/>
  <dc:language>en-US</dc:language>
  <cp:lastModifiedBy>PC</cp:lastModifiedBy>
  <cp:lastPrinted>2021-07-01T12:18:00Z</cp:lastPrinted>
  <dcterms:modified xsi:type="dcterms:W3CDTF">2023-06-08T12:05:00Z</dcterms:modified>
  <cp:revision>33</cp:revision>
  <dc:subject/>
  <dc:title>АДМИНИСТРАЦИЯ СЫСОЕВСКОГО СЕЛЬСКОГО ПОСЕЛЕНИЯ </dc:title>
</cp:coreProperties>
</file>