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 13.01.2023г.                                                №4 </w:t>
      </w:r>
      <w:r>
        <w:rPr>
          <w:rFonts w:cs="Arial" w:ascii="Arial" w:hAnsi="Arial"/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ельного участк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й участок общей площадью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469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в. м.,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 указанный в приложении земельный участок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до проведения оценки, указанный в пункте 1 настоящего постановления земельный участок поставить на бухгалтерский учет в состав муниципальной казны в условной оценке: 1 объект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 от 13 января 2023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41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, м</w:t>
            </w:r>
            <w:r>
              <w:rPr>
                <w:rFonts w:cs="Arial" w:ascii="Arial" w:hAnsi="Arial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участок (улично-дорож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:30:000000:2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95+/-24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user</cp:lastModifiedBy>
  <cp:lastPrinted>2023-01-20T15:49:00Z</cp:lastPrinted>
  <dcterms:modified xsi:type="dcterms:W3CDTF">2023-01-20T12:50:00Z</dcterms:modified>
  <cp:revision>16</cp:revision>
  <dc:subject/>
  <dc:title>Рекомендации по включению автомобильных дорого общего пользования</dc:title>
</cp:coreProperties>
</file>