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СЫСОЕВСКОГО  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rPr/>
      </w:pPr>
      <w:r>
        <w:rPr>
          <w:sz w:val="28"/>
          <w:szCs w:val="28"/>
        </w:rPr>
        <w:t>07.10.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изменении состава  комиссии по обеспечению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налоговых и неналоговых доходов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солидированный бюджет Сысоевског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уровикинского 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штатном составе администрации Сысоевского сельского поселения Суровики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изменить состав  комиссии (созданной на основании постановления от 17.01.2012 № 2)  по обеспечению поступлений налоговых и неналоговых доходов в консолидированный бюджет Сысоевского сельского поселения Суровикинского муниципального района (далее комисси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вывести из состава комиссии председателя: главу Сысоевского сельского поселения Зайцева Александра Иль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вывести из состава комиссии члена комиссии: заместителя главы и главного бухгалтера Сысоевского сельского поселения Зорину Наталью  Александ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ввести в состав  комиссии председателя: главу Сысоевского сельского поселения Пискаревскую Дину Геннад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ввести в состав комиссии заместителя председателя: главного бухгалтера Сысоевского сельского поселения Айсину Наталью  Юрьевну.</w:t>
      </w:r>
    </w:p>
    <w:p>
      <w:pPr>
        <w:pStyle w:val="Normal"/>
        <w:tabs>
          <w:tab w:val="clear" w:pos="708"/>
          <w:tab w:val="left" w:pos="180" w:leader="none"/>
        </w:tabs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ысоев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Д.Г. Пискаревская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9496" w:leader="none"/>
        </w:tabs>
        <w:spacing w:lineRule="auto" w:line="240" w:before="0" w:after="360"/>
        <w:ind w:left="5245" w:firstLine="85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60" w:after="1200"/>
      <w:ind w:hanging="440"/>
      <w:jc w:val="right"/>
    </w:pPr>
    <w:rPr>
      <w:sz w:val="23"/>
      <w:szCs w:val="23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2:00Z</dcterms:created>
  <dc:creator>пользователь</dc:creator>
  <dc:description/>
  <cp:keywords/>
  <dc:language>en-US</dc:language>
  <cp:lastModifiedBy>пользователь</cp:lastModifiedBy>
  <dcterms:modified xsi:type="dcterms:W3CDTF">2020-10-12T10:11:00Z</dcterms:modified>
  <cp:revision>13</cp:revision>
  <dc:subject/>
  <dc:title/>
</cp:coreProperties>
</file>