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от 01.07.2022г.                                               №43 </w:t>
      </w:r>
      <w:r>
        <w:rPr>
          <w:rFonts w:cs="Arial" w:ascii="Arial" w:hAnsi="Arial"/>
          <w:color w:val="00000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О принятии в собственнос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став муниципальной каз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емельных участков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На основании Выписок из Единого государственного реестра недвижимости  об основных характеристиках  и зарегистрированных правах на объекты недвижимости, руководствуясь Уставом Сысоевского сельского поселения, Положением о порядке управления и распоряжения муниципальной собственностью Сысоевского сельского поселения, утвержденным решением Совета депутатов Сысоевского сельского поселения № 14/50 от  29 декабря 2006 года, Положением о муниципальной казне Сысоевского  сельского поселения, утвержденным решением Совета депутатов Сысоевского сельского поселения №15/55 от 19 февраля 2007 года, Администрация Сысое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1. Принять в собственность Сысоевского сельского поселения в состав муниципальной казны земельные участки, общей площадью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225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в. м. согласно приложения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2. Главному бухгалтеру администрации Сысоевского сельского поселения Айсиной Н.Ю. внести указанные в приложении земельные участки в Реестр объектов муниципальной собственности Сысо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3. Главному бухгалтеру администрации Сысоевского сельского поселения Айсиной Н.Ю. до проведения оценки, указанные в пункте 1 настоящего постановления земельные участки, поставить на бухгалтерский учет в состав муниципальной казны в условной оценке: 1 объект – 1 руб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ысоевского сельского поселения</w:t>
        <w:tab/>
        <w:t xml:space="preserve"> _____________ Д.Г. Пискаревск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 от 01.07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268"/>
        <w:gridCol w:w="1985"/>
        <w:gridCol w:w="1985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государственной 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, м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:30:120001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-34-11/021/2014-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:30:130002: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:30:130002:84-34/127/20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8:00Z</dcterms:created>
  <dc:creator>Михаил</dc:creator>
  <dc:description/>
  <cp:keywords/>
  <dc:language>en-US</dc:language>
  <cp:lastModifiedBy>user</cp:lastModifiedBy>
  <cp:lastPrinted>2022-07-05T11:15:00Z</cp:lastPrinted>
  <dcterms:modified xsi:type="dcterms:W3CDTF">2022-07-05T08:19:00Z</dcterms:modified>
  <cp:revision>18</cp:revision>
  <dc:subject/>
  <dc:title>Рекомендации по включению автомобильных дорого общего пользования</dc:title>
</cp:coreProperties>
</file>