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7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О признании наименований элементов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планировочной структуры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присвоенными и внесение ранее не 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размещенных адресов в ФИАС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Федеральным законом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Сысоевского сельского поселения Суровикинского муниципального района Волгоградской области,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    элементу планировочной структ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Российская Федерация, Волгоградская область, Суровикинский муниципальный район, Сысоевское сельское поселение, хутор Синяпкинский, территория автодороги Волгоград-Каменск-Шахтин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Объекты адресации, указанные в настоящем постановлении, не входят в состав населенного пункта хутор Синяпкин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Адресообразующий элемент «хутор Синяпкинский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4.     Лицам, ответственным за исполнение постановления, внести вышеуказанные адреса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3-07-26T10:54:00Z</cp:lastPrinted>
  <dcterms:modified xsi:type="dcterms:W3CDTF">2024-02-13T11:48:00Z</dcterms:modified>
  <cp:revision>21</cp:revision>
  <dc:subject/>
  <dc:title>АДМИНИСТРАЦИЯ СЫСОЕВСКОГО СЕЛЬСКОГО ПОСЕЛЕНИЯ</dc:title>
</cp:coreProperties>
</file>