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ЫСОЕВСКОГО СЕЛЬСКОГО ПОСЕЛЕНИЯ СУРОВИКИНСКОГО    МУНИЦИПАЛЬНОГО  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2 .10.2020</w:t>
        <w:tab/>
        <w:tab/>
        <w:t xml:space="preserve">                       № 44</w:t>
      </w:r>
    </w:p>
    <w:p>
      <w:pPr>
        <w:pStyle w:val="Normal"/>
        <w:rPr/>
      </w:pPr>
      <w:r>
        <w:rPr/>
        <w:t xml:space="preserve">Об утверждении списка невостребованных </w:t>
      </w:r>
    </w:p>
    <w:p>
      <w:pPr>
        <w:pStyle w:val="Normal"/>
        <w:rPr/>
      </w:pPr>
      <w:r>
        <w:rPr/>
        <w:t>земельных долей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В соответствии со ст.12.1 Федерального закона от 24.07.2002 №101-ФЗ «Об обороте земель сельскохозяйственного назначения», уведомлением собственников невостребованных долей в средствах массовой информации (газета Суровикинскогог муниципального района «Заря» от 04.07.2020 №80. газета «Волгоградская  правда» от 26.06.2020 №73), размещением информации на информационных стендах Сысоевского сельского поселения о проведении общего собрания собственников земельных долей, назначенного по инициативе администрации Сысоевского сельского поселения, и в связи с непринятием решения общего собрания собственников об утверждении списка невостребованных долей, в связи с их неправомочностью из-за отсутствия необходимого количества (кворума) участников долевой собственности, администрация Сысоев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список, состоящий из 32  невостребованных земельных долей из земель сельскохозяйственного назначения в границах землепользования  бывшего СХПК «Дербеновский» и СПК  «Красная Звезда» на территории Сысоевского сельского поселения Суровикинского муниципального района Волгоградской области площадью 848,44га, в составе земельных участков (кадастровые квартала 34:30:130005 и 34:30:000000 категория земель – земли сельскохозяйственного назначения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ысоевского сельского поселения                                                                     Д.Г.Пискаревская      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8:00Z</dcterms:created>
  <dc:creator>пользователь</dc:creator>
  <dc:description/>
  <cp:keywords/>
  <dc:language>en-US</dc:language>
  <cp:lastModifiedBy>пользователь</cp:lastModifiedBy>
  <dcterms:modified xsi:type="dcterms:W3CDTF">2020-10-15T07:52:00Z</dcterms:modified>
  <cp:revision>9</cp:revision>
  <dc:subject/>
  <dc:title/>
</cp:coreProperties>
</file>