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06.202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дготовке объектов жилищно-коммунального хозяйства и социальной сферы Сысоевского сельского поселения к работе в осенне-зимний период 2024/2025 год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обеспечения своевременной подготовки объектов жилищно- коммунального хозяйства и социальной сферы Сысоевского сельского поселения к устойчивому функционированию в осенне-зимний период 2024/2025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 Образовать межведомственную комиссию по подготовке объектов жилищно-коммунального хозяйства и социальной сферы Сысоевского сельского поселения к работе в осенне-зимний период 2024/2025 года и утвердить ее состав согласно приложению 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 Утвердить Положение о межведомственной комиссии по подготовке объектов жилищно-коммунального хозяйства и социальной сферы Сысоевского сельского поселения к работе в осенне-зимний период 2024-2025 года согласно приложению 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 Утвердить графики подготовки объектов жилищно-коммунального хозяйства, объектов социального назначения Сысоевского сельского поселения к работе в осеннее-зимний период 2024/2025 года согласно приложению 3,4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ысоевского сельского поселения                            Д.Г. Пискар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73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5" w:leader="none"/>
          <w:tab w:val="left" w:pos="7305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Сысоевского сельского поселения</w:t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6780" w:leader="none"/>
          <w:tab w:val="left" w:pos="6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от 24.06.2024 г. №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Fonts w:cs="Arial" w:ascii="Arial" w:hAnsi="Arial"/>
          <w:b/>
        </w:rPr>
        <w:t>МЕЖВЕДОМСТВЕННОЙ КОМИССИИ ПО ПОДГОТОВКЕ ОБЪЕКТОВ ЖИЛИЩНО-КОММУНАЛЬНОГО ХОЗЯЙСТВА СЫСОЕВСКОГО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Fonts w:cs="Arial" w:ascii="Arial" w:hAnsi="Arial"/>
          <w:b/>
        </w:rPr>
        <w:t>СЕЛЬСКОГО ПОСЕЛЕНИЯ К РАБОТЕ В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ЕННЕ-ЗИМНИЙ ПЕРИОД 2024/2025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искаревская                                       - глава Сысоевского сельского поселения,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</w:rPr>
        <w:t>Дина Геннадьевна                                 председатель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ошина                                            - специалист по связям с общественностью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</w:rPr>
        <w:t xml:space="preserve">Валентина Юрьевна                             администрации Сысоевского сельского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поселения по вопросам социальных услуг,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член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тешова                                                 - директор МКУ «АХС Сысоевского с/п»,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Елена Владимировна                            член комиссии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73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5" w:leader="none"/>
          <w:tab w:val="left" w:pos="7305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Сысоевского сельского поселения</w:t>
        <w:tab/>
        <w:tab/>
        <w:t xml:space="preserve">           </w:t>
      </w:r>
    </w:p>
    <w:p>
      <w:pPr>
        <w:pStyle w:val="Normal"/>
        <w:tabs>
          <w:tab w:val="clear" w:pos="708"/>
          <w:tab w:val="left" w:pos="6780" w:leader="none"/>
          <w:tab w:val="left" w:pos="6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24.06.2024 г. №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cs="Arial" w:ascii="Arial" w:hAnsi="Arial"/>
          <w:b/>
        </w:rPr>
        <w:t>О МЕЖВЕДОМСТВЕННОЙ КОМИССИИ ПО ПОДГОТОВКЕ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cs="Arial" w:ascii="Arial" w:hAnsi="Arial"/>
          <w:b/>
        </w:rPr>
        <w:t>ОБЪЕКТОВ ЖИЛИЩНО-КОММУНАЛЬНОГО ХОЗЯЙСТВА И СОЦИАЛЬНОЙ СФЕРЫ СЫСОЕВСКОГО СЕЛЬСКОГО ПОСЕЛЕНИЯ К РАБОТЕ В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cs="Arial" w:ascii="Arial" w:hAnsi="Arial"/>
          <w:b/>
        </w:rPr>
        <w:t>ОСЕННЕ-ЗИМНИЙ ПЕРИОД 2024/2025 ГОД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Межведомственная  комиссия  по  подготовке  объектов  жилищно-коммунального  хозяйства и социальной сферы  Сысоевского  сельского  поселения  к  работе  в  осенне-зимний  период  2024/2025  года  (далее  именуется  комиссия)  создается  для  взаимодействия  органов  местного  самоуправления  и  хозяйствующих  субъектов  на  территории  Сысоевского  сельского  поселения  по  вопросам  обеспечения  подготовки  объектов  жилищно-коммунального  хозяйства и социальной сферы  на  территории  Сысоевского  сельского  поселения  к  работе  в  осенне-зимний  период  2024/2025  года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Волгоградской области, а также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обеспечение взаимодействия органов местного самоуправления и хозяйствующих субъектов на территории Сысоевского сельского поселения и хозяйствующих субъектов на территории Сысоевского сельского поселения по подготовке объектов жилищно-коммунального хозяйства и социальной сферы Сысоевского сельского поселения к работе в осенне-зимний период 2024-2025 года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направление в установленном порядке органам местного самоуправления предложений по обеспечению выполнения плановой подготовки объектов жилищно-коммунального хозяйства и социальной сферы Сысоевского сельского поселения к работе в осенне-зимний период 2024-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миссия осуществляет следующие фун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анализирует ход подготовки объектов жилищно-коммунального хозяйства и социальной сферы Сысоевского сельского поселения к работе в осенне-зимний период 2024-2025 г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инимает участие в разработке мер по решению финансовых вопросов, возникающих при подготовке объектов жилищно-коммунального хозяйства и социальной сферы Сысоевского сельского поселения к работе в осенне-зимний период 2024-2025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рассматривает вопросы о создании аварийных запасов материально технических ресурсов в Сысоевском сельском посел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миссия для осуществления возложенных на нее задач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запрашивать у органов местного самоуправления и хозяйствующих субъектов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заслушивать на своих заседаниях представителей органов местного самоуправления и хозяйствующих субъектов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ивлекать для участия в работе комиссии представителей органов местного самоуправления и хозяйствующих субъектов, в том числе создавать с их участием рабочие группы по направлениям деятельности комиссии и определять порядок работы рабочих групп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 Председатель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руководит деятельностью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утверждает план работы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определяет порядок рассмотрения вопросов на заседании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вносит предложения об изменении состава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контролирует выполнение принятых ре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Штаб осуществляет свою деятельность в соответствии с планом работы, утвержденным на заседании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Заседания комиссии проводит председатель комиссии, а в его отсутствие –заместитель председателя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 Заседания комиссии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. Решения комиссии носят рекомендательный характер и оформляются протоколом, который подписывают председательствующий на заседании комиссии и секретарь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. Организационно-техническое обеспечение деятельности комиссии осуществляет Администрация Сысоевского сельского посел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Приложение 3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Сысоевского сельского поселения  </w:t>
      </w:r>
    </w:p>
    <w:p>
      <w:pPr>
        <w:pStyle w:val="Normal"/>
        <w:tabs>
          <w:tab w:val="clear" w:pos="708"/>
          <w:tab w:val="left" w:pos="6780" w:leader="none"/>
          <w:tab w:val="left" w:pos="6900" w:leader="none"/>
        </w:tabs>
        <w:jc w:val="right"/>
        <w:rPr/>
      </w:pPr>
      <w:r>
        <w:rPr>
          <w:sz w:val="22"/>
          <w:szCs w:val="22"/>
        </w:rPr>
        <w:t xml:space="preserve">от 24.06.2024 г.№46            </w:t>
      </w:r>
    </w:p>
    <w:p>
      <w:pPr>
        <w:pStyle w:val="Normal"/>
        <w:tabs>
          <w:tab w:val="clear" w:pos="708"/>
          <w:tab w:val="left" w:pos="6780" w:leader="none"/>
          <w:tab w:val="left" w:pos="6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  <w:tab w:val="left" w:pos="6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sz w:val="22"/>
          <w:szCs w:val="22"/>
        </w:rPr>
        <w:t>подготовки объектов жилищно-коммунального хозяйства  Сысоевского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sz w:val="22"/>
          <w:szCs w:val="22"/>
        </w:rPr>
        <w:t>сельского поселения Суровикинского муниципального района Волгоградской области к работе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sz w:val="22"/>
          <w:szCs w:val="22"/>
        </w:rPr>
        <w:t>в осенне-зимний период 2024/2025 годов.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86"/>
        <w:gridCol w:w="933"/>
        <w:gridCol w:w="983"/>
        <w:gridCol w:w="1061"/>
        <w:gridCol w:w="1134"/>
        <w:gridCol w:w="1134"/>
        <w:gridCol w:w="992"/>
        <w:gridCol w:w="998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ероприятий по подготовке объектов жилищно-коммунального хозяйств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дание по подготовке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подготовк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7.2024 -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8.2024 -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9.2024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10.2024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0.2024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объектов жилищн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мостовых сооруж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30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5" w:leader="none"/>
          <w:tab w:val="left" w:pos="7305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ысоевского сельского поселения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6780" w:leader="none"/>
          <w:tab w:val="left" w:pos="6900" w:leader="none"/>
        </w:tabs>
        <w:jc w:val="right"/>
        <w:rPr/>
      </w:pPr>
      <w:r>
        <w:rPr>
          <w:sz w:val="22"/>
          <w:szCs w:val="22"/>
        </w:rPr>
        <w:tab/>
        <w:t xml:space="preserve">              от 24.06.2024 №46          </w:t>
      </w:r>
    </w:p>
    <w:p>
      <w:pPr>
        <w:pStyle w:val="Normal"/>
        <w:tabs>
          <w:tab w:val="clear" w:pos="708"/>
          <w:tab w:val="left" w:pos="6780" w:leader="none"/>
          <w:tab w:val="left" w:pos="6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sz w:val="22"/>
          <w:szCs w:val="22"/>
        </w:rPr>
        <w:t>подготовки объектов социального назначения Сысоевского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sz w:val="22"/>
          <w:szCs w:val="22"/>
        </w:rPr>
        <w:t>сельского поселения Суровикинского муниципального района Волгоградской области к работе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sz w:val="22"/>
          <w:szCs w:val="22"/>
        </w:rPr>
        <w:t>в осенне-зимний период 2024/2025 года.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993"/>
        <w:gridCol w:w="1275"/>
        <w:gridCol w:w="1276"/>
        <w:gridCol w:w="1276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социального назна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ед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подготов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7.2024 г.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8.2024 г.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9.2024г.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0.2024 г.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кты сферы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05:00Z</dcterms:created>
  <dc:creator>Елена</dc:creator>
  <dc:description/>
  <cp:keywords/>
  <dc:language>en-US</dc:language>
  <cp:lastModifiedBy>PC</cp:lastModifiedBy>
  <cp:lastPrinted>2021-07-01T12:18:00Z</cp:lastPrinted>
  <dcterms:modified xsi:type="dcterms:W3CDTF">2024-06-25T06:22:00Z</dcterms:modified>
  <cp:revision>34</cp:revision>
  <dc:subject/>
  <dc:title>АДМИНИСТРАЦИЯ СЫСОЕВСКОГО СЕЛЬСКОГО ПОСЕЛЕНИЯ </dc:title>
</cp:coreProperties>
</file>