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.11.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знании адреса объектов недвижимо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своенными, внесении ране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размещенных адресов в ФИАС и об аннулировании 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адресов объектов адресации</w:t>
      </w:r>
      <w:r>
        <w:rPr>
          <w:rStyle w:val="Fontstyle01"/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о результатам проведения инвентаризации государственного адресного реестра признать адрес присвоенным и внести в ФИАС как фактически существующий: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- Российская Федерация, Волгоградская Область, Суровикинский муниципальный район, Сельское поселение Сысоевское, Сысоевский Хутор, Южная Улица, дом 13а (кадастровый номер 34:30:130002:704)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user</cp:lastModifiedBy>
  <cp:lastPrinted>2021-08-11T16:01:00Z</cp:lastPrinted>
  <dcterms:modified xsi:type="dcterms:W3CDTF">2022-11-07T11:37:00Z</dcterms:modified>
  <cp:revision>14</cp:revision>
  <dc:subject/>
  <dc:title>АДМИНИСТРАЦИЯ СЫСОЕВСКОГО СЕЛЬСКОГО ПОСЕЛЕНИЯ</dc:title>
</cp:coreProperties>
</file>