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  23.11.2022 г.                                            № 5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 утвержд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еречн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статьи 1 Закона Волгоградской области от 28 ноября 2014г №156-ОД «О закреплении отдельных вопросов местного значения за сельскими поселениями в Волгоградской области», пункта 5 части 1 статьи 14 Федерального закона от 06.10.2003 года № 131 - ФЗ «Об общих принципах организации местного самоуправления в        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нкта 9 статьи 5 и  пункта5 статьи 13  Федерального закона от 08.11.2007 N 257-ФЗ (ред. от 03.07.2016) "Об автомобильных дорогах и о дорожной      деятельности в Российской Федерации и о внесении изменений в отдельные                        законодательные акты Российской Федерации",  администрация  Сысоевского  сельского  поселен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еречень автомобильных дорог общего пользования местного        значения Сысоевского сельского поселения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 Контроль за исполнением настоящего постановления оставляю за собой.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ысое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           Д.Г. Пискаревск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ru-RU"/>
        </w:rPr>
        <w:t>№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53 от 23 ноября 2022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чень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693"/>
        <w:gridCol w:w="1276"/>
        <w:gridCol w:w="1134"/>
        <w:gridCol w:w="1134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енность, к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п покрытия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ерд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крытия (грунтовые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овершенств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ходного типа (щеб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тор Сысо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объекту сельскохозяйственного производства от автодороги А-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х.Дальнеподгорский от автодороги А-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х.Верхнецимлянский от автодороги А-260 (в границах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дъездная дорога ГТС №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ная дорога ГТ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х.Нижнесолоновский от х.Сысоевский (в границах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поселку Отделения №2 совхоза «Красная Звезда» от автодороги А-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поселку Отделения №3 совхоза «Красная Звезда» от х.Новодерб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поселку Отделения №3 совхоза «Красная Звезда» от х.Сысо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 824 ОП МП 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.Шосс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107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0:00Z</dcterms:created>
  <dc:creator>Михаил</dc:creator>
  <dc:description/>
  <cp:keywords/>
  <dc:language>en-US</dc:language>
  <cp:lastModifiedBy>user</cp:lastModifiedBy>
  <cp:lastPrinted>2022-11-22T13:12:00Z</cp:lastPrinted>
  <dcterms:modified xsi:type="dcterms:W3CDTF">2022-11-30T12:31:00Z</dcterms:modified>
  <cp:revision>22</cp:revision>
  <dc:subject/>
  <dc:title>Рекомендации по включению автомобильных дорого общего пользования</dc:title>
</cp:coreProperties>
</file>