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СО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ноября   </w:t>
      </w:r>
      <w:r>
        <w:rPr>
          <w:b/>
          <w:color w:val="000000"/>
          <w:spacing w:val="7"/>
          <w:sz w:val="28"/>
          <w:szCs w:val="28"/>
        </w:rPr>
        <w:t xml:space="preserve">2022 г.                                                    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sz w:val="28"/>
          <w:szCs w:val="28"/>
          <w:lang w:eastAsia="ru-RU"/>
        </w:rPr>
        <w:t xml:space="preserve"> Сысоевского сельского поселения Суровик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Сысоевского сельского поселения Суровикин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  <w:lang w:eastAsia="ru-RU"/>
        </w:rPr>
        <w:t>формирования, ведения и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Сысоевского сельского поселения Суровик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ия и подлежит официальному опубликованию в   общественно-политической газете Суровикинского района «Заря»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ысое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Д.Г.Пискаревска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администрации Сысое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 2022 г.  № 6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Сысоевского сельского поселения Суровикинского муниципального района 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Сысоевского сельского поселения Суровик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Сысоевского сельского поселения Суровикинского муниципального района Волгоградской области, в том числе земельных участков, находящихся в собственности Сысоевского сельского поселения Суровик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 Сысоевского сельского поселения Суровикин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ысоевского сельского поселения Суровикин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Сысоевского сельского поселения Суровикин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5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еречень и вносимые в него изменения утверждаются постановлением администрации Сысоевского сельского поселения Суровикинского муниципального района Волгоградской облас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язательное опубликование Перечня и внесенных в него изменений в общественно-политической газете Суровикинского района «Заря»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ысоевское 34рф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2:00Z</dcterms:created>
  <dc:creator>SASHA</dc:creator>
  <dc:description/>
  <cp:keywords/>
  <dc:language>en-US</dc:language>
  <cp:lastModifiedBy>пк</cp:lastModifiedBy>
  <dcterms:modified xsi:type="dcterms:W3CDTF">2022-12-02T09:18:00Z</dcterms:modified>
  <cp:revision>14</cp:revision>
  <dc:subject/>
  <dc:title>Модельный муниципальный нормативный правовой акт</dc:title>
</cp:coreProperties>
</file>