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АДМИНИСТРАЦИЯ СЫСО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СУРОВИКИ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18" w:space="1" w:color="000000"/>
        </w:pBdr>
        <w:spacing w:lineRule="auto" w:line="240" w:before="0" w:after="0"/>
        <w:jc w:val="center"/>
        <w:outlineLvl w:val="4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от   02.12.2022 г.                                            № 64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№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60 от 25.12.2020 г. «О принятии в собственность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Сысое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в состав муниципальной казн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бесхозяйных дорог общего пользовани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местного значения»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  <w:t>В связи с выявленной неполнотой сведений, указанных в постановлении №60 от 25.12.2020 года «О принятии в собственность Сысоевского сельского поселения в состав муниципальной казны бесхозяйных дорог общего пользования местного значения», администрация Сысоевского сельского  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СТАНОВЛЯЕТ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  <w:t>1. Внести изменения в постановление №60 от 25.12.202 года «О принятии в собственность Сысоевского сельского поселения в состав муниципальной казны бесхозяйных дорог общего пользования местного значения»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к постановлению администрации Сысоевского сельского поселения №60 от 25.12.2020 года изложить в новой редакции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ЕРЕЧЕНЬ ДОРОГ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30"/>
        <w:gridCol w:w="2126"/>
        <w:gridCol w:w="1559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п/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азвание улицы (дорог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ид покры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тяженность,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лощадь, кв. м.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х. Сысоев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лица Центр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щеб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2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6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лица 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щеб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5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лица Крестьян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щеб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лица Шко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щеб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лица Вишне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7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лица Армян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щеб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5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лица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щеб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лица Ю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лица Севе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щеб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8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лица Кам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1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8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5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дъезд к скважи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57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хозпроезд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63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хозпроезд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хозпроезд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хозпроезд №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щеб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5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хозпроезд №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щеб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468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хозпроезд №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25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хозпроезд №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4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хозпроезд №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хозпроезд №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хозпроезд №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щеб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42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9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хозпроезд №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37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хозпроезд №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щеб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хозпроезд №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хозпроезд №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хозпроезд №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хозпроезд №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58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хозпроезд №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хозпроезд №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245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125185,5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селок отделения № 3 совхоза «Красная Звезд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лица Пруд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4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лица Коопера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1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дъезд к кладбищ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дъезд к скважи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2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хозпроезд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хозпроезд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хозпроезд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46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24685,5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селок отделения № 2 совхоза «Красная Звезд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лица Поле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8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5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3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дъезд к кладбищ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6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хозпроезд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179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4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21730,5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х. Островск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лица Центр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6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лица Чир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4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дъезд к кладбищ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6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хозпроезд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4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хозпроезд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68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хозпроезд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5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хозпроезд №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95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хозпроезд №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хозпроезд №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52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10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51294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х. Новодербенов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лица М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6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лица Тал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ереулок Шко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лица Центр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/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лица Молод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щеб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лица Степ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лица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9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лица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3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лица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щеб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6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3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дъезд к скважи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хозпроезд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1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хозпроезд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9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хозпроезд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267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хозпроезд №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9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хозпроезд №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89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хозпроезд №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хозпроезд №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919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хозпроезд №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хозпроезд №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6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17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92994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х. Стародербенов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лица Родник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5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15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дъезд к кладбищ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хозпроезд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хозпроезд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хозпроезд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102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59236,5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х. Синяпкин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лица Шоссей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3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04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7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лица Озе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лица Шко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дъезд к кладбищ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6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хозпроезд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хозпроезд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9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хозпроезд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35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хозпроезд №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18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хозпроезд №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28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хозпроезд №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2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хозпроезд №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935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10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53964,3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81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429090,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  <w:t>2. Настоящее постановление вступает в силу с момента подписания и подлежит обнародованию в установленном порядке и размещению на официальном сайте администрации Сысоев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лава Сысоевского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ельского поселения</w:t>
        <w:tab/>
        <w:tab/>
        <w:tab/>
        <w:tab/>
        <w:t xml:space="preserve">                                        Д.Г. Пискаревская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5:30:00Z</dcterms:created>
  <dc:creator>Михаил</dc:creator>
  <dc:description/>
  <cp:keywords/>
  <dc:language>en-US</dc:language>
  <cp:lastModifiedBy>user</cp:lastModifiedBy>
  <cp:lastPrinted>2022-12-09T15:59:00Z</cp:lastPrinted>
  <dcterms:modified xsi:type="dcterms:W3CDTF">2022-12-09T13:37:00Z</dcterms:modified>
  <cp:revision>41</cp:revision>
  <dc:subject/>
  <dc:title>Рекомендации по включению автомобильных дорого общего пользования</dc:title>
</cp:coreProperties>
</file>