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СЫСО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УРОВИК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   02.12.2022 г.                                            № 6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61 от 25.12.2020 г. «Об утверждении Перечн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втомобильных дорог общего поль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естного значения Сысо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вязи с выявленной неполнотой сведений, указанных в постановлении №61 от 25.12.2020 года «Об утверждении Перечня автомобильных дорог общего пользования местного значения Сысоевского сельского поселения», администрация Сысоевского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1. Внести изменения в постановление №61 от 25.12.202 года «Об утверждении Перечня автомобильных дорог общего пользования местного значения Сысоев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к постановлению администрации Сысоевского сельского поселения №61 от 25.12.2020 г. изложить в новой редак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ысо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119"/>
        <w:gridCol w:w="1134"/>
        <w:gridCol w:w="992"/>
        <w:gridCol w:w="992"/>
        <w:gridCol w:w="99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дентифик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оме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тяженность, к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ип покрытия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Тверд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крытия (грунтовые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совершенствова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ходного типа (щеб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утор Сысо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Кресть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Виш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Арм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Кам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скваж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4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20374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елок отделения № 3 совхоза «Красная 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Пру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скваж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678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елок отделения № 2 совхоза «Красная 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4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3135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утор Остров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Ч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112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утор Новодербен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Тал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скваж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7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5998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утор Стародербено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Родн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298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утор Синяпк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Оз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лица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дъезд к кладби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 253 824 ОП МП 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хозпроезд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8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8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209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2. Настоящее постановление вступает в силу с момента подписания и подлежит обнародованию в установленном порядке и размещению на официальном сайте администрации Сысо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ысоевског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  <w:tab/>
        <w:tab/>
        <w:tab/>
        <w:tab/>
        <w:t xml:space="preserve">                                        Д.Г. Пискаревска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0:00Z</dcterms:created>
  <dc:creator>Михаил</dc:creator>
  <dc:description/>
  <cp:keywords/>
  <dc:language>en-US</dc:language>
  <cp:lastModifiedBy>user</cp:lastModifiedBy>
  <cp:lastPrinted>2022-12-09T13:43:00Z</cp:lastPrinted>
  <dcterms:modified xsi:type="dcterms:W3CDTF">2022-12-09T11:11:00Z</dcterms:modified>
  <cp:revision>40</cp:revision>
  <dc:subject/>
  <dc:title>Рекомендации по включению автомобильных дорого общего пользования</dc:title>
</cp:coreProperties>
</file>