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ысоев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21, х. Сысоевский  ул. Победы 1, Тел. /факс 8844(73)-9-66- 97 </w:t>
      </w:r>
    </w:p>
    <w:p>
      <w:pPr>
        <w:pStyle w:val="Normal"/>
        <w:ind w:left="-540"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 сентября  2021 г.                            №7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мися в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 най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ердиевой А.К, и руководствуясь п.п. 2 п.1 ст. 51 Жилищного Кодекса РФ,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Бердиеву Анжелу Курбандурдиевну, 11.12.1989г.р., нуждающимися в жилом помещении, предоставляемом по договорам социального найма с составом семьи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Аллахвердиева  Лейла Алиевна  29.09.2014г.р., дочь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Аллахвердиева  Гюнай  Алиевна  09.09.2016 г.р.,дочь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Аллахвердиев Зульфугар Алиевич 06.08.2020 г.р. сын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 специалиста Сысоевского сельского поселения  Жиркову Н.Г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ысо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</w:t>
        <w:tab/>
        <w:t xml:space="preserve">                            Д.Г.Пискаревская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</w:tabs>
        <w:ind w:left="432" w:hanging="4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9:00Z</dcterms:created>
  <dc:creator>пользователь</dc:creator>
  <dc:description/>
  <cp:keywords/>
  <dc:language>en-US</dc:language>
  <cp:lastModifiedBy>пользователь</cp:lastModifiedBy>
  <dcterms:modified xsi:type="dcterms:W3CDTF">2021-10-05T09:34:00Z</dcterms:modified>
  <cp:revision>11</cp:revision>
  <dc:subject/>
  <dc:title/>
</cp:coreProperties>
</file>