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ысоев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5970" cy="64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21, х. Сысоевский  ул. Победы 1, Тел. /факс 8844(73)-9-66- 97 </w:t>
      </w:r>
    </w:p>
    <w:p>
      <w:pPr>
        <w:pStyle w:val="Normal"/>
        <w:ind w:left="-540" w:right="-18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№</w:t>
      </w:r>
      <w:r>
        <w:rPr/>
        <w:t>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7 сентября 2021 г.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граждан малоиму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постановки на учет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Рассмотрев заявление  Бердиевой А.К., заключение о признании граждан малоимущими от 27.09.2021 г. и руководствуясь п. 4.1. порядка учета доходов и определения стоимости подлежащего налогообложению имущества  семьи или одиноко  проживающего гражданина  для  их признания малоимущими в целях постановки на учет  в качестве нуждающихся в жилых  помещениях, утвержденного  Постановлением Главы Администрации Волгоградской области от 05.12.2005 года № 1224,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Признать малоимущими в целях постановки на учет в качестве  нуждающихся в жилом  помещении, предоставляемом по договору социального найма: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Бердиеву Анжелу Курбандурдиевну, 11.12.1989 г.р., заявитель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- Аллахвердиева  Лейла Алиевна  29.09.2014г.р., дочь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Аллахвердиева  Гюнай  Алиевна  09.09.2016 г.р.,дочь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- Аллахвердиев Зульфугар Алиевич 06.08.2020 г.р. сын;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постановления возложить на специалиста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ысоевского сельского поселения Жиркову Н.Г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ысо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Д.Г.Пискар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7:00Z</dcterms:created>
  <dc:creator>пользователь</dc:creator>
  <dc:description/>
  <cp:keywords/>
  <dc:language>en-US</dc:language>
  <cp:lastModifiedBy>пользователь</cp:lastModifiedBy>
  <dcterms:modified xsi:type="dcterms:W3CDTF">2021-10-05T08:21:00Z</dcterms:modified>
  <cp:revision>15</cp:revision>
  <dc:subject/>
  <dc:title/>
</cp:coreProperties>
</file>