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ысоев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5335" cy="6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21, х. Сысоевский, Тел. /факс 8844(73)-9-66- 97 </w:t>
      </w:r>
    </w:p>
    <w:p>
      <w:pPr>
        <w:pStyle w:val="Normal"/>
        <w:ind w:left="-540" w:right="-1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 сентября  202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в качест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Рассмотрев заявление Бердиевой А.Б., руководствуясь  ст.ст. 51, 52 Жилищного Кодекса Российской Федерации, ст.ст. 4, 5 Закона Волгоградской области «О порядке 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от 01.12.2005г. № 1125-ОД, решением Совета  депутатов от 10.07.2013г. № 47/106 «Об утверждении учетной  нормы площади жилого помещения и  нормы предоставления  жилого помещения по договору социального  найма  на территории Сысоевского сельского поселения » и решением Совета депутатов от 01.04.2014 №59/130 «О внесении изменений в решение Совета  депутатов от 10.07.2013г. № 47/106 «Об утверждении учетной  нормы площади жилого помещения и  нормы предоставления  жилого помещения по договору социального  найма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Принять на учет в качестве  нуждающихся в жилом  помещении, предоставляемом по договору социального найма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Бердиеву Анжелу Курбандурдиевну, 11.12.1989 г.р., заявитель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Аллахвердиева  Лейла Алиевна  29.09.2014г.р., дочь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Аллахвердиева  Гюнай  Алиевна  09.09.2016 г.р.,дочь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Аллахвердиев Зульфугар Алиевич 06.08.2020 г.р. сы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Внести в общий список малоимущих  граждан, нуждающихся в жилых помещениях, предоставляемых по договорам социального найма с 28.09.2021 г. под № 19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специалиста Сысоевского сельского поселения  Жирков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ысо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   </w:t>
        <w:tab/>
        <w:tab/>
        <w:tab/>
        <w:tab/>
        <w:t xml:space="preserve">                            Д.Г.Пискаре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8:00Z</dcterms:created>
  <dc:creator>пользователь</dc:creator>
  <dc:description/>
  <cp:keywords/>
  <dc:language>en-US</dc:language>
  <cp:lastModifiedBy>пользователь</cp:lastModifiedBy>
  <dcterms:modified xsi:type="dcterms:W3CDTF">2021-10-05T08:29:00Z</dcterms:modified>
  <cp:revision>13</cp:revision>
  <dc:subject/>
  <dc:title/>
</cp:coreProperties>
</file>