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ЫСОЕВ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РОВИКИНСКОГО МУНИЦИПАЛЬН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 xml:space="preserve">от 18.02.2022г.                                                №8 </w:t>
      </w:r>
      <w:r>
        <w:rPr>
          <w:color w:val="000000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 принятии в соб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ысо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став муниципальной казн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ельных участков и гидротехнического сооруж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На основании Выписки из Единого государственного реестра недвижимости  об основных характеристиках  и зарегистрированных правах на объект недвижимости, руководствуясь Уставом Сысоевского сельского поселения, Положением о порядке управления и распоряжения муниципальной собственностью Сысоевского сельского поселения, утвержденным решением Совета депутатов Сысоевского сельского поселения № 14/50 от  29 декабря 2006 года, Положением о муниципальной казне Сысоевского  сельского поселения, утвержденным решением Совета депутатов Сысоевского сельского поселения №15/55 от 19 февраля 2007 года, Администрация Сысоевского сельского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1. Принять в собственность Сысоевского сельского поселения в состав муниципальной казны земельные участки, общей площадью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1018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в. м. и гидротехническое сооружение общей площадью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58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в.м. согласно приложению,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2. Главному бухгалтеру администрации Сысоевского сельского поселения Айсиной Н.Ю. внести указанные в приложении земельные участки и гидротехническое сооружение в Реестр объектов муниципальной собственности Сысое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3. Главному бухгалтеру администрации Сысоевского сельского поселения Айсиной Н.Ю. до проведения оценки, указанные в пункте 1 настоящего постановления земельные участки и гидротехническое сооружение, поставить на бухгалтерский учет в состав муниципальной казны в условной оценке: 1 объект – 1 руб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Сысоевского сельского поселения</w:t>
        <w:tab/>
        <w:t xml:space="preserve"> _____________ Д.Г. Пискаре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ысое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 от 18 февраля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2268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, м</w:t>
            </w: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  <w:t>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улично-дорожная се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:30:130003: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0+/-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улично-дорожная се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:30:130002:6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5+/-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улично-дорожная се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:30:050002: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1+/-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для эксплуатации гидротехнического соору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:30:130005: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0+/-6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дротехническое соору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:30:130005: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0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18:00Z</dcterms:created>
  <dc:creator>Михаил</dc:creator>
  <dc:description/>
  <cp:keywords/>
  <dc:language>en-US</dc:language>
  <cp:lastModifiedBy>user</cp:lastModifiedBy>
  <cp:lastPrinted>2022-02-24T09:19:00Z</cp:lastPrinted>
  <dcterms:modified xsi:type="dcterms:W3CDTF">2022-02-24T12:49:00Z</dcterms:modified>
  <cp:revision>14</cp:revision>
  <dc:subject/>
  <dc:title>Рекомендации по включению автомобильных дорого общего пользования</dc:title>
</cp:coreProperties>
</file>