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т 28.02.2022г.                                                №9 </w:t>
      </w:r>
      <w:r>
        <w:rPr>
          <w:color w:val="00000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 уча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ании Выписки из Единого государственного реестра недвижимости  об основных характеристиках  и зарегистрированных правах на объект недвижимости, руководствуясь Уставом Сысоевского сельского поселения, Положением о порядке управления и распоряжения муниципальной собственностью Сысоевского сельского поселения, утвержденным решением Совета депутатов Сысоевского сельского поселения № 14/50 от  29 декабря 2006 года, Положением о муниципальной казне Сысоевского  сельского поселения, утвержденным решением Совета депутатов Сысоевского сельского поселения №15/55 от 19 февраля 2007 года, Администрация Сысо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Принять в собственность Сысоевского сельского поселения в состав муниципальной казны земельные участки, общей площад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. м. согласно приложению,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Главному бухгалтеру администрации Сысоевского сельского поселения Айсиной Н.Ю. внести указанные в приложении земельные участки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Главному бухгалтеру администрации Сысоевского сельского поселения Айсиной Н.Ю. до проведения оценки, указанные в пункте 1 настоящего постановления земельные участки, поставить на бухгалтерский учет в состав муниципальной казны в условной оценке: 1 земельный участок – 1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ысоевского сельского поселения</w:t>
        <w:tab/>
        <w:t xml:space="preserve"> _____________ Д.Г. Пискар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от 28 февра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м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для складирова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20001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+/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для складирова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30002: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+/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для складирова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20002: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+/-1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8:00Z</dcterms:created>
  <dc:creator>Михаил</dc:creator>
  <dc:description/>
  <cp:keywords/>
  <dc:language>en-US</dc:language>
  <cp:lastModifiedBy>user</cp:lastModifiedBy>
  <cp:lastPrinted>2022-03-01T15:28:00Z</cp:lastPrinted>
  <dcterms:modified xsi:type="dcterms:W3CDTF">2022-03-01T12:28:00Z</dcterms:modified>
  <cp:revision>16</cp:revision>
  <dc:subject/>
  <dc:title>Рекомендации по включению автомобильных дорого общего пользования</dc:title>
</cp:coreProperties>
</file>