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</w:t>
      </w:r>
    </w:p>
    <w:p>
      <w:pPr>
        <w:pStyle w:val="Heading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СЫСО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УРОВИ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Heading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От 25 декабря  2020г.                                                     № 6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120"/>
        <w:ind w:left="283" w:hanging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О внесении изменений в постановление № 61 от 10.12.2019 г. «Об   утверждении ведомственной целевой программы сельского поселения «Культура   Сысоевского сельского поселения на 2020- 2022 годы»»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</w:t>
      </w:r>
      <w:r>
        <w:rPr>
          <w:rFonts w:eastAsia="Calibri" w:cs="Arial" w:ascii="Arial" w:hAnsi="Arial"/>
          <w:sz w:val="24"/>
          <w:szCs w:val="24"/>
          <w:lang w:eastAsia="en-US"/>
        </w:rPr>
        <w:t>В соответствии постановлением главы Сысоевского сельского поселения от 12.11.2013 года № 44 «Об утверждении положения о разработке, утверждении и реализации ведомственных целевых программ Сысоевского сельского поселения», Уставом Сысоевского сельского поселения»</w:t>
      </w:r>
    </w:p>
    <w:p>
      <w:pPr>
        <w:pStyle w:val="Normal"/>
        <w:spacing w:lineRule="auto" w:line="276" w:before="0" w:after="120"/>
        <w:ind w:left="283" w:hanging="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ПОСТАНОВЛЯЮ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2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нести в постановление № 60 от 10.12.2019г. Об утверждении ведомственной целевой программы сельского поселения "Культура Сысоевского сельского поселения на 2020- 2022 годы "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приложении № 1 к постановлению администрации Сысоевского сельского поселения от 10.12.2019г № 60 в паспорте программы пункт «Объёмы и источники финансирования программы» читать в новой редакции: Объёмы и источники финансирования программы: </w:t>
      </w:r>
    </w:p>
    <w:p>
      <w:pPr>
        <w:pStyle w:val="Normal"/>
        <w:suppressAutoHyphens w:val="true"/>
        <w:spacing w:lineRule="auto" w:line="276" w:before="0" w:after="120"/>
        <w:ind w:left="1063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020 г.-3135,072  тыс.рублей;</w:t>
      </w:r>
    </w:p>
    <w:p>
      <w:pPr>
        <w:pStyle w:val="Normal"/>
        <w:spacing w:lineRule="auto" w:line="276" w:before="0" w:after="120"/>
        <w:ind w:left="1063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021 г.- 3037,162 тыс.рублей;</w:t>
      </w:r>
    </w:p>
    <w:p>
      <w:pPr>
        <w:pStyle w:val="Normal"/>
        <w:spacing w:lineRule="auto" w:line="276" w:before="0" w:after="120"/>
        <w:ind w:left="1063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022 г.- 3092,241 тыс.рублей;</w:t>
      </w:r>
    </w:p>
    <w:p>
      <w:pPr>
        <w:pStyle w:val="Normal"/>
        <w:spacing w:lineRule="auto" w:line="276" w:before="0" w:after="120"/>
        <w:ind w:left="1063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сего- 9264,979 тыс.рублей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онтроль за выполнением постановления оставляю за собой.</w:t>
      </w:r>
    </w:p>
    <w:p>
      <w:pPr>
        <w:pStyle w:val="Normal"/>
        <w:suppressAutoHyphens w:val="true"/>
        <w:spacing w:lineRule="auto" w:line="276" w:before="0" w:after="120"/>
        <w:ind w:left="643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120"/>
        <w:ind w:left="643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лава Сысоевского сельского поселения                                 Д.Г. Пискаревская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pacing w:lineRule="auto" w:line="216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spacing w:lineRule="auto" w:line="21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1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16"/>
        <w:ind w:hanging="0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ConsPlusNormal"/>
        <w:widowControl/>
        <w:spacing w:lineRule="auto" w:line="216"/>
        <w:ind w:firstLine="567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ведомственной целевой программе</w:t>
      </w:r>
    </w:p>
    <w:p>
      <w:pPr>
        <w:pStyle w:val="ConsPlusNormal"/>
        <w:widowControl/>
        <w:spacing w:lineRule="auto" w:line="216"/>
        <w:ind w:firstLine="567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Культура Сысоевского сельского поселения 2020-2022 год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программных мероприятий по реализации ведомственной целевой программы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«Культура Сысоевского сельского поселения 2020-2022 годы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09828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2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184"/>
                              <w:gridCol w:w="3229"/>
                              <w:gridCol w:w="11"/>
                              <w:gridCol w:w="2340"/>
                              <w:gridCol w:w="1963"/>
                              <w:gridCol w:w="1627"/>
                              <w:gridCol w:w="1450"/>
                              <w:gridCol w:w="179"/>
                              <w:gridCol w:w="1261"/>
                              <w:gridCol w:w="368"/>
                              <w:gridCol w:w="1072"/>
                            </w:tblGrid>
                            <w:tr>
                              <w:trPr/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держ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ъем финансирования (тыс.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0год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1год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2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1432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правление 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Возрождение и развитие традиционной народной культуры, поддержка самодеятельного художественного творчества 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витие культурно-досугов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Финансовое обеспечение муниципального задания на услуги по организационному, информационному обеспечению и творческому воплощению муниципальных проектов в сфере традиционной народной культуры, любительского искусства, социокультурной деятельности,  аналитическому обобщению творческих, досуговых и  социокультурных процесс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униципальное казённое учреждение культуры «Искра» администрации Сысоевского сельского поселения (далее-МКУК «Искра»)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юджет Сысо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eastAsia="en-US"/>
                                    </w:rPr>
                                    <w:t>9257,745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3128,342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eastAsia="en-US"/>
                                    </w:rPr>
                                    <w:t>3037,16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eastAsia="en-US"/>
                                    </w:rPr>
                                    <w:t>3092,2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ведение  мероприятий по социально-творческим заказам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КУК «Искра»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юджет Сысо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апитальный ремонт  зданий  МКУК «Искра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КУК «Искра»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юджет Сысо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хранение и развитие национальных культур, межнационального культурного сотрудничеств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проведение дней народных традиций и праздников, уроков народной культуры, уроков фольклор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4"/>
                                      <w:szCs w:val="24"/>
                                    </w:rPr>
                                    <w:t xml:space="preserve">сбор фольклора, изделий художественных промыслов и ремесел, предметов быта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КУК «Искра»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юджет Сысо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Участие в межрайонных, областных, межрегиональных, всероссийских и международных   фестивалях,   конкурсах, культурных акциях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КУК «Искра»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юджет  Сысо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частие в акции «За здоровый образ жизни», меры противодействия злоупотреблению наркотическими и алкогольными средствам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КУК «Искра»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юджет Сысо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7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обретение сценических костюмов, обуви, парик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КУК «Искра»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юджет  Сысо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8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риобретение светотехнического оборудования (лампочки, розетки, кабель)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КУК « Искра»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юджет Сысо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9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риобретение звукотехнического оборудования ( диски, микрофон, акустические шнуры, разъемы)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КУК «Искра»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юджет Сысо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10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риобретение дискотечного светозвукотехнического оборудования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КУК «Искра»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юджет Сысо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11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риобретение мебели (стулья, столы),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КУК «Искра»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юджет  Сысо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риобретение оргтехники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КУК «Искра»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юджет Сысо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екущий ремон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КУК «Искра»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юджет Сысо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184"/>
                        <w:gridCol w:w="3229"/>
                        <w:gridCol w:w="11"/>
                        <w:gridCol w:w="2340"/>
                        <w:gridCol w:w="1963"/>
                        <w:gridCol w:w="1627"/>
                        <w:gridCol w:w="1450"/>
                        <w:gridCol w:w="179"/>
                        <w:gridCol w:w="1261"/>
                        <w:gridCol w:w="368"/>
                        <w:gridCol w:w="1072"/>
                      </w:tblGrid>
                      <w:tr>
                        <w:trPr/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держание мероприятий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9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59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ъем финансирования (тыс.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43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0год</w:t>
                            </w:r>
                          </w:p>
                        </w:tc>
                        <w:tc>
                          <w:tcPr>
                            <w:tcW w:w="16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1год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2год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1432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правление 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Возрождение и развитие традиционной народной культуры, поддержка самодеятельного художественного творчества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звитие культурно-досуговой дея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Финансовое обеспечение муниципального задания на услуги по организационному, информационному обеспечению и творческому воплощению муниципальных проектов в сфере традиционной народной культуры, любительского искусства, социокультурной деятельности,  аналитическому обобщению творческих, досуговых и  социокультурных процессо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е казённое учреждение культуры «Искра» администрации Сысоевского сельского поселения (далее-МКУК «Искра»)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юджет Сысоевского сельского поселения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  <w:t>9257,745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  <w:t xml:space="preserve">3128,342 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  <w:t>3037,162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  <w:t>3092,2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ведение  мероприятий по социально-творческим заказам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КУК «Искра»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юджет Сысоевского сельского поселения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067" w:hRule="atLeast"/>
                        </w:trPr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апитальный ремонт  зданий  МКУК «Искра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КУК «Искра»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юджет Сысоевского сельского поселения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хранение и развитие национальных культур, межнационального культурного сотрудничества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проведение дней народных традиций и праздников, уроков народной культуры, уроков фольклора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4"/>
                                <w:szCs w:val="24"/>
                              </w:rPr>
                              <w:t xml:space="preserve">сбор фольклора, изделий художественных промыслов и ремесел, предметов быта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КУК «Искра»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юджет Сысоевского сельского поселения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Участие в межрайонных, областных, межрегиональных, всероссийских и международных   фестивалях,   конкурсах, культурных акциях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КУК «Искра»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юджет  Сысоевского сельского поселения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6.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частие в акции «За здоровый образ жизни», меры противодействия злоупотреблению наркотическими и алкогольными средствам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КУК «Искра»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юджет Сысоевского сельского поселения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7.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обретение сценических костюмов, обуви, парико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КУК «Искра»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юджет  Сысоевского сельского поселения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8.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риобретение светотехнического оборудования (лампочки, розетки, кабель) 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КУК « Искра»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юджет Сысоевского сельского поселения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9.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риобретение звукотехнического оборудования ( диски, микрофон, акустические шнуры, разъемы)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КУК «Искра»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юджет Сысоевского сельского поселения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10.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риобретение дискотечного светозвукотехнического оборудования 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КУК «Искра»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юджет Сысоевского сельского поселения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11.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риобретение мебели (стулья, столы),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КУК «Искра»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юджет  Сысоевского сельского поселения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риобретение оргтехники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КУК «Искра»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юджет Сысоевского сельского поселения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екущий ремон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КУК «Искра»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юджет Сысоевского сельского поселения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3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3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3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3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Маркированный список 2"/>
    <w:basedOn w:val="Normal"/>
    <w:qFormat/>
    <w:pPr/>
    <w:rPr>
      <w:sz w:val="24"/>
      <w:szCs w:val="24"/>
    </w:rPr>
  </w:style>
  <w:style w:type="paragraph" w:styleId="22">
    <w:name w:val="Основной текст 2"/>
    <w:basedOn w:val="Normal"/>
    <w:qFormat/>
    <w:pPr/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07:00Z</dcterms:created>
  <dc:creator>Administrator</dc:creator>
  <dc:description/>
  <cp:keywords/>
  <dc:language>en-US</dc:language>
  <cp:lastModifiedBy>User</cp:lastModifiedBy>
  <cp:lastPrinted>2021-03-29T15:40:00Z</cp:lastPrinted>
  <dcterms:modified xsi:type="dcterms:W3CDTF">2021-03-29T12:41:00Z</dcterms:modified>
  <cp:revision>5</cp:revision>
  <dc:subject/>
  <dc:title> </dc:title>
</cp:coreProperties>
</file>