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декабря  2020г                                   №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внесении изменений в постановление № 61 от 10.12.2019 г. «Об   утверждении ведомственной целевой программы сельского поселения «Культура   Сысоевского сельского поселения на 2020- 2022 годы»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постановлением главы Сысоевского сельского поселения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»</w:t>
      </w:r>
    </w:p>
    <w:p>
      <w:pPr>
        <w:pStyle w:val="Normal"/>
        <w:spacing w:lineRule="auto" w:line="276" w:before="0" w:after="120"/>
        <w:ind w:left="283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нести в постановление № 60 от 10.12.2019г. Об утверждении ведомственной целевой программы сельского поселения "Культура Сысоевского сельского поселения на 2020- 2022 годы "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приложении № 1 к постановлению администрации Сысоевского сельского поселения от 10.12.2019г № 60 в паспорте программы пункт «Объёмы и источники финансирования программы» читать в новой редакции: Объёмы и источники финансирования программы: </w:t>
      </w:r>
    </w:p>
    <w:p>
      <w:pPr>
        <w:pStyle w:val="Normal"/>
        <w:suppressAutoHyphens w:val="true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0 г.-3128,342  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1 г.- 3037,162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2 г.- 3092,241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сего- 9257,745 тыс.руб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ысоевского сельского поселения                                 Д.Г. Пискаревска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ведомственной целевой программе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Культура Сысоевского сельского поселения 2020-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о реализации ведомственной целевой программы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Культура Сысоевского сельского поселения 2020-2022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84"/>
                              <w:gridCol w:w="3229"/>
                              <w:gridCol w:w="11"/>
                              <w:gridCol w:w="2340"/>
                              <w:gridCol w:w="1963"/>
                              <w:gridCol w:w="1627"/>
                              <w:gridCol w:w="1450"/>
                              <w:gridCol w:w="179"/>
                              <w:gridCol w:w="1261"/>
                              <w:gridCol w:w="368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финансирова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го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3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9257,7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128,342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3037,1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3092,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 мероприятий по социально-творческим заказ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й ремонт  зданий  МКУК «Искр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национальных культур, межнационального культурного сотрудни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оведение дней народных традиций и праздников, уроков народной культуры, уроков фолькл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 xml:space="preserve">сбор фольклора, изделий художественных промыслов и ремесел, предметов бы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обретение сценических костюмов, обуви, пари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светотехнического оборудования (лампочки, розетки, кабель)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 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звукотехнического оборудования ( диски, микрофон, акустические шнуры, разъемы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дискотечного светозвукотехн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мебели (стулья, столы)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оргтехник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84"/>
                        <w:gridCol w:w="3229"/>
                        <w:gridCol w:w="11"/>
                        <w:gridCol w:w="2340"/>
                        <w:gridCol w:w="1963"/>
                        <w:gridCol w:w="1627"/>
                        <w:gridCol w:w="1450"/>
                        <w:gridCol w:w="179"/>
                        <w:gridCol w:w="1261"/>
                        <w:gridCol w:w="368"/>
                        <w:gridCol w:w="1072"/>
                      </w:tblGrid>
                      <w:tr>
                        <w:trPr/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финансирования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год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год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43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культурно-досугов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9257,74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3128,342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3037,16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3092,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 мероприятий по социально-творческим заказ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й ремонт  зданий  МКУК «Искр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национальных культур, межнационального культурного сотрудни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оведение дней народных традиций и праздников, уроков народной культуры, уроков фолькл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сбор фольклора, изделий художественных промыслов и ремесел, предметов бы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бретение сценических костюмов, обуви, пари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светотехнического оборудования (лампочки, розетки, кабель)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 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звукотехнического оборудования ( диски, микрофон, акустические шнуры, разъемы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дискотечного светозвукотехнического оборудования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мебели (стулья, столы)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оргтехник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7:00Z</dcterms:created>
  <dc:creator>Administrator</dc:creator>
  <dc:description/>
  <cp:keywords/>
  <dc:language>en-US</dc:language>
  <cp:lastModifiedBy>RePack by Diakov</cp:lastModifiedBy>
  <cp:lastPrinted>2020-12-15T14:10:00Z</cp:lastPrinted>
  <dcterms:modified xsi:type="dcterms:W3CDTF">2020-12-15T11:10:00Z</dcterms:modified>
  <cp:revision>4</cp:revision>
  <dc:subject/>
  <dc:title> </dc:title>
</cp:coreProperties>
</file>