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РОВИКИНСКОГО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18                                      № 5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выпаса и прогон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животных и птицы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х участках, находящихся в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Суровикин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,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земельных участках, государственна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2 статьи 1 Закона Волгоградской области от 16 января 2018 г. № 7-ОД «О некоторых вопросах упорядочения выпаса и прогона сельскохозяйственных животных и птицы на территории Волгоградской области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Определить места выпаса </w:t>
      </w:r>
      <w:r>
        <w:rPr>
          <w:sz w:val="28"/>
          <w:szCs w:val="28"/>
        </w:rPr>
        <w:t>сельскохозяйственных животных и птицы на земельных участках, находящихся в муниципальной собственности Суровикинского муниципального района Волгоградской области, а также на земельных участках, государственная собственность на которые не разграничена согласно приложениям 1, 3, 6, 8, 10, 12, 15, 17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Определить маршруты прогона </w:t>
      </w:r>
      <w:r>
        <w:rPr>
          <w:sz w:val="28"/>
          <w:szCs w:val="28"/>
        </w:rPr>
        <w:t>сельскохозяйственных животных и птицы на земельных участках, находящихся в муниципальной собственности Суровикинского муниципального района Волгоградской области, а также на земельных участках, государственная собственность на которые не разграничена согласно приложениям 2, 4, 5, 7, 9, 11, 13, 14, 16, 18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 путем размещения на информационном стенде в здании администрации Суровикинского муниципального района Волгоградской области, расположенном по адресу: Волгоградская область, г. Суровикино, ул. Ленина, 6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</w:t>
      </w:r>
      <w:r>
        <w:rPr>
          <w:bCs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Сурови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И.В. Дмитри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34:00Z</dcterms:created>
  <dc:creator>Лариса</dc:creator>
  <dc:description/>
  <cp:keywords/>
  <dc:language>en-US</dc:language>
  <cp:lastModifiedBy>SpecOO</cp:lastModifiedBy>
  <cp:lastPrinted>2018-07-16T14:07:00Z</cp:lastPrinted>
  <dcterms:modified xsi:type="dcterms:W3CDTF">2018-07-19T13:34:00Z</dcterms:modified>
  <cp:revision>2</cp:revision>
  <dc:subject/>
  <dc:title/>
</cp:coreProperties>
</file>