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53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</wp:posOffset>
                </wp:positionH>
                <wp:positionV relativeFrom="paragraph">
                  <wp:posOffset>23749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pt" to="457.15pt,18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1.2023                                                          N 7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ствуясь ст. 209 гражданского кодекса РФ, ст. 15 Федерального закона от 06.10.2003г.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и Сысоевского поселения Суровикинского муниципального района Волгоградской области, утвержденным решением Совета депутатов Сысоевского сельского поселения от 13.01.2023г. 49/112 "О безвозмездной передаче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", Администрация Сысоевского поселения Суровикинского муниципального района Волгоградской области</w:t>
      </w:r>
    </w:p>
    <w:p>
      <w:pPr>
        <w:pStyle w:val="Normal"/>
        <w:rPr/>
      </w:pPr>
      <w:r>
        <w:rPr>
          <w:bCs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Передать безвозмездно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: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мобиль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HEVROLET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NIVA</w:t>
            </w:r>
            <w:r>
              <w:rPr>
                <w:b/>
                <w:bCs/>
                <w:i/>
                <w:sz w:val="22"/>
                <w:szCs w:val="22"/>
              </w:rPr>
              <w:t xml:space="preserve"> 212300-55 (гос. номер С 096 АХ 34)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го средства, тип транспортного сре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>
          <w:trHeight w:val="2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HEVROL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IVA</w:t>
            </w:r>
            <w:r>
              <w:rPr>
                <w:bCs/>
                <w:sz w:val="22"/>
                <w:szCs w:val="22"/>
              </w:rPr>
              <w:t xml:space="preserve"> 212300-55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9L212300B0363684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овый</w:t>
            </w:r>
          </w:p>
        </w:tc>
      </w:tr>
      <w:tr>
        <w:trPr>
          <w:trHeight w:val="3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л.с. (кВт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0 (58,50)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№ двиг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, 0376959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но-серый металик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ТС, кем выда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НК 839912, РЭГ ГИБДД МО МВД РФ «Суровикинский»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Балансовая стоимость, руб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 000.0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далее имущество)</w:t>
      </w:r>
    </w:p>
    <w:p>
      <w:pPr>
        <w:pStyle w:val="Normal"/>
        <w:jc w:val="both"/>
        <w:rPr/>
      </w:pPr>
      <w:r>
        <w:rPr>
          <w:bCs/>
        </w:rPr>
        <w:t>2. Утвердить прилагаемый акт приема-передачи имущества из муниципальной собственности Сысоевского сельского поселения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муниципальное имущество и направить его в администрацию для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>3. Установить, что право собственности Суровикинского муниципального района Волгоградской области на передаваемое имущество возникает со дня утверждения передаточного акта.</w:t>
      </w:r>
    </w:p>
    <w:p>
      <w:pPr>
        <w:pStyle w:val="Normal"/>
        <w:jc w:val="both"/>
        <w:rPr>
          <w:bCs/>
        </w:rPr>
      </w:pPr>
      <w:r>
        <w:rPr>
          <w:bCs/>
        </w:rPr>
        <w:t>4. Исключить имущество из реестра муниципальной собственности Сысоевского сельского поселения Суровикинского муниципального района Волгоградской области со дня подписания акта приема-передачи.</w:t>
      </w:r>
    </w:p>
    <w:p>
      <w:pPr>
        <w:pStyle w:val="Normal"/>
        <w:jc w:val="both"/>
        <w:rPr>
          <w:bCs/>
        </w:rPr>
      </w:pPr>
      <w:r>
        <w:rPr>
          <w:bCs/>
        </w:rPr>
        <w:t>5. Контроль за исполнением данно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Сысое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_________________     Д.Г. Пискар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ind w:right="-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4:00Z</dcterms:created>
  <dc:creator>USER</dc:creator>
  <dc:description/>
  <cp:keywords/>
  <dc:language>en-US</dc:language>
  <cp:lastModifiedBy>Наталья</cp:lastModifiedBy>
  <cp:lastPrinted>2016-06-23T08:52:00Z</cp:lastPrinted>
  <dcterms:modified xsi:type="dcterms:W3CDTF">2023-01-30T17:53:00Z</dcterms:modified>
  <cp:revision>4</cp:revision>
  <dc:subject/>
  <dc:title>СОБРАНИЕ ДЕПУТАТОВ ВЕСЕЛОВСКОГО</dc:title>
</cp:coreProperties>
</file>