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ЫСОЕВСКОГО СЕЛЬСКОГО ПОСЕЛЕНИЯ</w:t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УРОВИКИНСКОГО  МУНИЦИПАЛЬНОГО РАЙОНА </w:t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 мая 2024 г.                                                   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 учас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основании Выписки из Единого государственного реестра недвижимости  об основных характеристиках  и зарегистрированных правах на объект недвижимости, руководствуясь Уставом Сысоевского сельского поселения, Положением о порядке управления и распоряжения муниципальной собственностью Сысоевского сельского поселения, утвержденным решением Совета депутатов Сысоевского сельского поселения № 68/150 от 14 мая 2024 г., Положением о муниципальной казне Сысоевского  сельского поселения, администрация Сысое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Принять в собственность Сысоевского сельского поселения в состав муниципальной казны земельный участок, общей площад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17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 м. согласно приложению,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Главному бухгалтеру Айсиной Н.Ю. администрации Сысоевского сельского поселения внест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й в приложении настоящего постановления земельный участок в Реестр объектов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Главному бухгалтеру Айсиной Н.Ю. администрации Сысоевского сельского поселения до проведения оценки, указанный в пункте 1 настоящего постановления земельный участок, поставить на баланс в состав муниципальной казны в условной оценке: 1 земельный участок – 1 руб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Сысо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  <w:tab/>
        <w:t xml:space="preserve"> 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Г. Пискар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 от 14.05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м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од улично-дорожную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120002: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78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± 23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09" w:hanging="0"/>
      <w:jc w:val="center"/>
    </w:pPr>
    <w:rPr>
      <w:rFonts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8:00Z</dcterms:created>
  <dc:creator>Михаил</dc:creator>
  <dc:description/>
  <cp:keywords/>
  <dc:language>en-US</dc:language>
  <cp:lastModifiedBy>PC</cp:lastModifiedBy>
  <dcterms:modified xsi:type="dcterms:W3CDTF">2024-05-22T11:32:00Z</dcterms:modified>
  <cp:revision>3</cp:revision>
  <dc:subject/>
  <dc:title>Рекомендации по включению автомобильных дорого общего пользования</dc:title>
</cp:coreProperties>
</file>