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УРОВИКИН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  25.12.2020 г.                                            № 6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 принятии в собственнос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в состав муниципальной каз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есхозяйных дорог общего поль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естного знач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На основании акта инвентаризации дорог общего пользования местного значения, расположенных на территории (наименование) сельского поселения, утвержденного   главой (наименование) сельского поселения 25 декабря 2020 года, руководствуясь   Уставом Сысоевского  сельского поселения, Положением о порядке управления и       распоряжения муниципальной собственностью Сысоевского сельского поселения,  утвержденным   решением Совета депутатов Сысоевского сельского поселения              № 14/50 от  29 декабря 2006  года, Положением о муниципальной казне администрации Сысоевского  сельского поселения, утвержденным решением Совета депутатов           Сысоевского  сельского   поселения № 15/55  от 19 февраля 2007 года,    администрация Сысоевского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1. Принять в собственность Сысоевского  сельского поселения в состав               муниципальной казны бесхозяйные дороги общего пользования местного значения общей протяженностью 81188 м.,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. Главному бухгалтеру администрации Сысоевского сельского поселения Айсиной Н.Ю. вне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ые в пункте 1 настоящего постановл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схозяйные дороги      общего пользования местного значения в Реестр объектов муниципальной собственност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3. Главному бухгалтеру  администрации Сысоевского сельского поселения          Айсиной Н.Ю., до проведения оценки, указанные в пункте 1 настоящего постановления бесхозяйные дороги общего пользования местного значения, поставить на бухгалтерский учет в состав муниципальной казны в условной оценке: 1 дорога – 1 руб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4. Настоящее постановление вступает в силу с момента подписания и подлежит обнародованию в установленном порядке и размещению на официальном сайте администрации 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 исполнения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ысое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           Д.Г. Пискаревск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0  от 25 декабря 2020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ДОРО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26"/>
        <w:gridCol w:w="15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вание улицы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 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тяженность,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, кв. м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. Сысо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Кресть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Виш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Армя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Кам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скваж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4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елок отделения № 3 совхоза «Красная 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П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скваж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елок отделения № 2 совхоза «Красная 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. Остр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Чи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. Новодербен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Та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улок 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скваж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7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. Стародербен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Родн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. Синяпк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Шосс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Оз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ъезд к кладбищ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проезд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81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0:00Z</dcterms:created>
  <dc:creator>Михаил</dc:creator>
  <dc:description/>
  <cp:keywords/>
  <dc:language>en-US</dc:language>
  <cp:lastModifiedBy>RePack by Diakov</cp:lastModifiedBy>
  <cp:lastPrinted>2021-03-23T16:06:00Z</cp:lastPrinted>
  <dcterms:modified xsi:type="dcterms:W3CDTF">2021-03-23T13:07:00Z</dcterms:modified>
  <cp:revision>32</cp:revision>
  <dc:subject/>
  <dc:title>Рекомендации по включению автомобильных дорого общего пользования</dc:title>
</cp:coreProperties>
</file>