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В преддверии празднования Дня семьи, любви и верности жители Волгоградской области примут участие в онлайн-флешмобах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иод </w:t>
      </w:r>
      <w:r>
        <w:rPr>
          <w:spacing w:val="-2"/>
        </w:rPr>
        <w:t xml:space="preserve">с 14 июня по 03 июля 2023 года для семей, проживающих </w:t>
        <w:br/>
        <w:t xml:space="preserve">на территории Волгоградской области, пройдёт онлайн-флешмоб </w:t>
        <w:br/>
        <w:t>в социальной сети "ВКонтакте" - "Генеалогическое древо семьи". Итоги будут подведены 05 июля 2023 года. Награждение победителей и призёров состоится 07 июля 2023 года на фестивале семей.</w:t>
      </w:r>
    </w:p>
    <w:p>
      <w:pPr>
        <w:pStyle w:val="Normal"/>
        <w:ind w:firstLine="709"/>
        <w:jc w:val="both"/>
        <w:rPr/>
      </w:pPr>
      <w:r>
        <w:rPr/>
        <w:t xml:space="preserve">В рамках онлайн-флешмоба "Генеалогическое древо семьи" участники поборются в трёх номинациях: </w:t>
      </w:r>
      <w:r>
        <w:rPr>
          <w:i/>
          <w:u w:val="single"/>
        </w:rPr>
        <w:t>"Самая творческая семья"</w:t>
      </w:r>
      <w:r>
        <w:rPr/>
        <w:t xml:space="preserve">, в которой необходимо представить не менее 3-х творческих поколений своей семьи, номинация </w:t>
      </w:r>
      <w:r>
        <w:rPr>
          <w:i/>
          <w:u w:val="single"/>
        </w:rPr>
        <w:t>"Семейная летопись"</w:t>
      </w:r>
      <w:r>
        <w:rPr/>
        <w:t xml:space="preserve"> предусматривает создание книги, содержащей в себе полное описание своей родословной. Номинация </w:t>
      </w:r>
      <w:r>
        <w:rPr>
          <w:i/>
          <w:u w:val="single"/>
        </w:rPr>
        <w:t>"История моих предков"</w:t>
      </w:r>
      <w:r>
        <w:rPr/>
        <w:t xml:space="preserve"> предполагает создание видеоролика, в котором повествуются наиболее интересные истории предшествующих поколений.</w:t>
      </w:r>
    </w:p>
    <w:p>
      <w:pPr>
        <w:pStyle w:val="Normal"/>
        <w:ind w:firstLine="709"/>
        <w:jc w:val="both"/>
        <w:rPr/>
      </w:pPr>
      <w:r>
        <w:rPr/>
        <w:t xml:space="preserve">Все работы выкладываются на открытой странице участника онлайн-флешмоба в социальной сети "Вконтакте" с хэштегом: </w:t>
      </w:r>
      <w:r>
        <w:rPr>
          <w:b/>
        </w:rPr>
        <w:t>#День_семьи_любви_и_верности</w:t>
      </w:r>
      <w:r>
        <w:rPr/>
        <w:t>, а также с отметкой сообщества Облкомсоцзащиты:</w:t>
      </w:r>
      <w:r>
        <w:rPr>
          <w:b/>
        </w:rPr>
        <w:t xml:space="preserve"> @</w:t>
      </w:r>
      <w:hyperlink r:id="rId2" w:tgtFrame="_blank">
        <w:r>
          <w:rPr>
            <w:rStyle w:val="InternetLink"/>
            <w:b/>
          </w:rPr>
          <w:t>https://vk.com/oblkomsots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бедители по каждой номинации онлайн-флешмоба определяются </w:t>
        <w:br/>
        <w:t xml:space="preserve">по количеству отметок </w:t>
      </w:r>
      <w:r>
        <w:rPr>
          <w:b/>
          <w:i/>
        </w:rPr>
        <w:t>"Нравится"</w:t>
      </w:r>
      <w:r>
        <w:rPr/>
        <w:t xml:space="preserve"> к публикации на открытой странице участника  в социальной сети "Вконтакте". </w:t>
      </w:r>
      <w:r>
        <w:rPr>
          <w:u w:val="single"/>
        </w:rPr>
        <w:t xml:space="preserve">Победителем становится участник, чья публикация наберет наибольшее количество отметок "Нравится". </w:t>
      </w:r>
    </w:p>
    <w:p>
      <w:pPr>
        <w:pStyle w:val="Normal"/>
        <w:ind w:firstLine="709"/>
        <w:jc w:val="both"/>
        <w:rPr/>
      </w:pPr>
      <w:r>
        <w:rPr/>
        <w:t xml:space="preserve">Итоги онлайн-флешмоба размещаются на официальной странице "Вконтакте" Облкомсоцзащиты, на портале Губернатора и Администрации Волгоградской области в сети Интернет на странице  Облкомсоцзащиты, </w:t>
        <w:br/>
        <w:t>на официальном сайте государственного казенного учреждения "Областной центр развития и контроля качества социальных услуг".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 об участии в онлайн-флешмо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lkomso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соцзащита</dc:creator>
  <dc:description/>
  <cp:keywords/>
  <dc:language>en-US</dc:language>
  <cp:lastModifiedBy>V_Rodkina</cp:lastModifiedBy>
  <cp:lastPrinted>2018-06-15T16:49:00Z</cp:lastPrinted>
  <dcterms:modified xsi:type="dcterms:W3CDTF">2023-06-15T13:32:00Z</dcterms:modified>
  <cp:revision>10</cp:revision>
  <dc:subject/>
  <dc:title/>
</cp:coreProperties>
</file>