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В преддверии празднования Дня семьи, любви и верности жители Волгоградской области примут участие в онлайн-флешмобах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период </w:t>
      </w:r>
      <w:r>
        <w:rPr>
          <w:spacing w:val="-2"/>
        </w:rPr>
        <w:t xml:space="preserve">с 14 июня по 03 июля 2023 года для семей, проживающих </w:t>
        <w:br/>
        <w:t xml:space="preserve">на территории Волгоградской области, пройдёт онлайн-флешмоб </w:t>
        <w:br/>
        <w:t>в социальной сети "ВКонтакте" - "Рецепты семейного счастья". Итоги будут подведены 05 июля 2023 года. Награждение победителей и призёров состоится 07 июля 2023 года на фестивале семей.</w:t>
      </w:r>
    </w:p>
    <w:p>
      <w:pPr>
        <w:pStyle w:val="Normal"/>
        <w:ind w:firstLine="709"/>
        <w:jc w:val="both"/>
        <w:rPr/>
      </w:pPr>
      <w:r>
        <w:rPr/>
        <w:t xml:space="preserve">В рамках онлайн-флешмоба "Рецепты семейного счастья" в номинации </w:t>
      </w:r>
      <w:r>
        <w:rPr>
          <w:i/>
          <w:u w:val="single"/>
        </w:rPr>
        <w:t>"История знакомства моих родителей"</w:t>
      </w:r>
      <w:r>
        <w:rPr/>
        <w:t xml:space="preserve"> детям семей – участников флешмоба необходимо снять видеоролик, в котором нужно творчески преподнести историю знакомства их родителей. В номинации </w:t>
      </w:r>
      <w:r>
        <w:rPr>
          <w:i/>
          <w:u w:val="single"/>
        </w:rPr>
        <w:t>"Секреты фирменных семейных блюд"</w:t>
      </w:r>
      <w:r>
        <w:rPr/>
        <w:t xml:space="preserve"> участники снимают видеоролик, в котором нужно поделиться фирменными семейными рецептами, а также приготовить семейное блюдо. Для победы в номинации </w:t>
      </w:r>
      <w:r>
        <w:rPr>
          <w:i/>
          <w:u w:val="single"/>
        </w:rPr>
        <w:t>"Секреты долгой и счастливой семейной жизни"</w:t>
      </w:r>
      <w:r>
        <w:rPr/>
        <w:t xml:space="preserve"> необходимо снять  видеоролик, который будет содержать советы долгой и счастливой семейной жизни.</w:t>
      </w:r>
    </w:p>
    <w:p>
      <w:pPr>
        <w:pStyle w:val="Normal"/>
        <w:ind w:firstLine="709"/>
        <w:jc w:val="both"/>
        <w:rPr/>
      </w:pPr>
      <w:r>
        <w:rPr/>
        <w:t xml:space="preserve">Все работы выкладываются на открытой странице участника онлайн-флешмоба в социальной сети "Вконтакте" с хэштегом: </w:t>
      </w:r>
      <w:r>
        <w:rPr>
          <w:b/>
        </w:rPr>
        <w:t>#День_семьи_любви_и_верности</w:t>
      </w:r>
      <w:r>
        <w:rPr/>
        <w:t xml:space="preserve">, а также с отметкой сообщества Облкомсоцзащиты: </w:t>
      </w:r>
      <w:r>
        <w:rPr>
          <w:b/>
        </w:rPr>
        <w:t>@</w:t>
      </w:r>
      <w:hyperlink r:id="rId2" w:tgtFrame="_blank">
        <w:r>
          <w:rPr>
            <w:rStyle w:val="InternetLink"/>
            <w:b/>
          </w:rPr>
          <w:t>https://vk.com/oblkomsots</w:t>
        </w:r>
      </w:hyperlink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бедители по каждой номинации онлайн-флешмоба определяются </w:t>
        <w:br/>
        <w:t xml:space="preserve">по количеству отметок </w:t>
      </w:r>
      <w:r>
        <w:rPr>
          <w:b/>
          <w:i/>
        </w:rPr>
        <w:t>"Нравится"</w:t>
      </w:r>
      <w:r>
        <w:rPr/>
        <w:t xml:space="preserve"> к публикации на открытой странице участника  в социальной сети "Вконтакте". </w:t>
      </w:r>
      <w:r>
        <w:rPr>
          <w:u w:val="single"/>
        </w:rPr>
        <w:t xml:space="preserve">Победителем становится участник, чья публикация наберет наибольшее количество отметок "Нравится". </w:t>
      </w:r>
    </w:p>
    <w:p>
      <w:pPr>
        <w:pStyle w:val="Normal"/>
        <w:ind w:firstLine="709"/>
        <w:jc w:val="both"/>
        <w:rPr/>
      </w:pPr>
      <w:r>
        <w:rPr/>
        <w:t xml:space="preserve">Итоги онлайн-флешмоба размещаются на официальной странице "Вконтакте" Облкомсоцзащиты, на портале Губернатора и Администрации Волгоградской области в сети Интернет на странице  Облкомсоцзащиты, </w:t>
        <w:br/>
        <w:t>на официальном сайте государственного казенного учреждения "Областной центр развития и контроля качества социальных услуг".</w:t>
      </w:r>
    </w:p>
    <w:p>
      <w:pPr>
        <w:pStyle w:val="Normal"/>
        <w:ind w:firstLine="709"/>
        <w:jc w:val="both"/>
        <w:rPr/>
      </w:pPr>
      <w:r>
        <w:rPr/>
        <w:t>Победители и призеры награждаются дипломами об участии в онлайн-флешмоб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blkomso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0:00Z</dcterms:created>
  <dc:creator>соцзащита</dc:creator>
  <dc:description/>
  <cp:keywords/>
  <dc:language>en-US</dc:language>
  <cp:lastModifiedBy>V_Rodkina</cp:lastModifiedBy>
  <cp:lastPrinted>2018-06-15T16:49:00Z</cp:lastPrinted>
  <dcterms:modified xsi:type="dcterms:W3CDTF">2023-06-15T13:33:00Z</dcterms:modified>
  <cp:revision>9</cp:revision>
  <dc:subject/>
  <dc:title/>
</cp:coreProperties>
</file>