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103"/>
        <w:rPr/>
      </w:pPr>
      <w:r>
        <w:rPr>
          <w:sz w:val="28"/>
          <w:szCs w:val="28"/>
        </w:rPr>
        <w:t>администрации Суровикинского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18 июля 2018 г. № 545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Места выпаса </w:t>
      </w:r>
      <w:r>
        <w:rPr>
          <w:sz w:val="28"/>
          <w:szCs w:val="28"/>
        </w:rPr>
        <w:t>сельскохозяйственных животных и птицы на земельных участках, находящихся в муниципальной собственности Суровикинского муниципального района Волгоградской области, а также на земельных участках, государственная собственность на которые не разграничена, расположенных н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37"/>
        <w:gridCol w:w="527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д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а выпаса сельскохозяйственных животных и птиц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Суровикинский район, хутор Сысоевский, стадо № 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о-восток от хутора по балке Каменная на расстоянии от 0,5 км до 3,0 к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Суровикинский район, хутор Сысоевский, стадо № 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 от хутора по балке Солоная с переходом в балку Вишневая на расстоянии от 0,5 км до 3,0 к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Суровикинский район, п. отделения № 2 свх. «Красная Звезда», стадо № 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 от хутора по балке на расстоянии от 0,5 км до 1,5 к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Суровикинский район, п. отделения № 3 свх. «Красная Звезда», стадо № 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 от хутора по балке Коренная на расстоянии от 0,5 км до 3,0 км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Приложению 10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мест выпаса сельскохозяйственных животных и птиц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публичной кадастровой кар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. Сысоевский, Суровикинский район, Волгоградская обла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6145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0" t="10335" r="7972" b="1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ные обознач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0010</wp:posOffset>
                      </wp:positionV>
                      <wp:extent cx="396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6.3pt;width:0pt;height:0pt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раница выпаса стада № 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0485</wp:posOffset>
                      </wp:positionV>
                      <wp:extent cx="396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5.55pt;width:0pt;height:0pt" type="_x0000_t32">
                      <v:stroke color="#92d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раница выпаса стада № 2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мест выпаса сельскохозяйственных животных и птиц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публичной кадастровой кар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отделения № 2 свх. «Красная Звезда», Суровикинский район, Волгоградская обла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00420" cy="434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3" t="13778" r="10462" b="1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ные обознач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0010</wp:posOffset>
                      </wp:positionV>
                      <wp:extent cx="396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6.3pt;width:0pt;height:0pt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раница выпаса стада № 1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мест выпаса сельскохозяйственных животных и птиц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публичной кадастровой кар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отделения № 3 свх. «Красная Звезда», Суровикинский район, Волгоградская обла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7250" cy="4193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62" t="5979" r="10462" b="2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ные обознач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0010</wp:posOffset>
                      </wp:positionV>
                      <wp:extent cx="396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6.3pt;width:0pt;height:0pt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раница выпаса стада № 1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9:00Z</dcterms:created>
  <dc:creator>SpecOO</dc:creator>
  <dc:description/>
  <cp:keywords/>
  <dc:language>en-US</dc:language>
  <cp:lastModifiedBy>SpecOO</cp:lastModifiedBy>
  <dcterms:modified xsi:type="dcterms:W3CDTF">2018-07-20T05:39:00Z</dcterms:modified>
  <cp:revision>2</cp:revision>
  <dc:subject/>
  <dc:title/>
</cp:coreProperties>
</file>