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0560</wp:posOffset>
            </wp:positionH>
            <wp:positionV relativeFrom="paragraph">
              <wp:posOffset>119380</wp:posOffset>
            </wp:positionV>
            <wp:extent cx="723265" cy="746760"/>
            <wp:effectExtent l="0" t="0" r="0" b="0"/>
            <wp:wrapTight wrapText="bothSides">
              <wp:wrapPolygon edited="0">
                <wp:start x="-292" y="0"/>
                <wp:lineTo x="-292" y="21318"/>
                <wp:lineTo x="21586" y="21318"/>
                <wp:lineTo x="21586" y="0"/>
                <wp:lineTo x="-292" y="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31240</wp:posOffset>
            </wp:positionH>
            <wp:positionV relativeFrom="paragraph">
              <wp:posOffset>23495</wp:posOffset>
            </wp:positionV>
            <wp:extent cx="1240790" cy="571500"/>
            <wp:effectExtent l="0" t="0" r="0" b="0"/>
            <wp:wrapTight wrapText="bothSides">
              <wp:wrapPolygon edited="0">
                <wp:start x="20266" y="0"/>
                <wp:lineTo x="5808" y="5038"/>
                <wp:lineTo x="1493" y="8278"/>
                <wp:lineTo x="-162" y="10077"/>
                <wp:lineTo x="-162" y="16557"/>
                <wp:lineTo x="2486" y="17272"/>
                <wp:lineTo x="17444" y="17630"/>
                <wp:lineTo x="17943" y="21227"/>
                <wp:lineTo x="18938" y="21227"/>
                <wp:lineTo x="19105" y="20869"/>
                <wp:lineTo x="19438" y="17272"/>
                <wp:lineTo x="20932" y="11518"/>
                <wp:lineTo x="20932" y="6837"/>
                <wp:lineTo x="20766" y="5752"/>
                <wp:lineTo x="21600" y="1797"/>
                <wp:lineTo x="21600" y="1071"/>
                <wp:lineTo x="21099" y="0"/>
                <wp:lineTo x="2026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-РЕ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ПРОВЕДЕНИЯ БЕСПЛАТНОЙ ДЕЛОВОЙ ИГРЫ</w:t>
      </w:r>
    </w:p>
    <w:p>
      <w:pPr>
        <w:pStyle w:val="Normal"/>
        <w:jc w:val="center"/>
        <w:rPr/>
      </w:pPr>
      <w:r>
        <w:rPr>
          <w:b/>
        </w:rPr>
        <w:t>ДЛЯ МОЛОДЁЖИ В ВОЗРАСТЕ 14-17 Л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ный стартап: от стадии производства до продукта его реал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Circe;Times New Roman" w:ascii="Circe;Times New Roman" w:hAnsi="Circe;Times New Roman"/>
          <w:shd w:fill="FFFFFF" w:val="clear"/>
        </w:rPr>
        <w:t xml:space="preserve">28 ноября 2022 года Центром поддержки предпринимательства Волгоградской области </w:t>
      </w:r>
      <w:r>
        <w:rPr>
          <w:rFonts w:cs="Circe;Times New Roman" w:ascii="Circe;Times New Roman" w:hAnsi="Circe;Times New Roman"/>
          <w:bCs/>
          <w:shd w:fill="FFFFFF" w:val="clear"/>
        </w:rPr>
        <w:t xml:space="preserve">ГАУ ВО «Мой бизнес» совместно с АНО ДПО «Межрегиональная академия повышения квалификации руководителей и специалистов» проведена </w:t>
      </w:r>
      <w:r>
        <w:rPr>
          <w:b/>
        </w:rPr>
        <w:t>бесплатная деловая игра</w:t>
      </w:r>
      <w:r>
        <w:rPr/>
        <w:t xml:space="preserve"> для молодёжи в возрасте 14-17 лет </w:t>
      </w:r>
      <w:r>
        <w:rPr>
          <w:b/>
        </w:rPr>
        <w:t xml:space="preserve">«Молодежный стартап: от стадии производства до продукта его реализации»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rFonts w:ascii="Circe;Times New Roman" w:hAnsi="Circe;Times New Roman" w:cs="Circe;Times New Roman"/>
          <w:bCs/>
          <w:shd w:fill="FFFFFF" w:val="clear"/>
        </w:rPr>
      </w:pPr>
      <w:r>
        <w:rPr>
          <w:rFonts w:cs="Circe;Times New Roman" w:ascii="Circe;Times New Roman" w:hAnsi="Circe;Times New Roman"/>
          <w:bCs/>
          <w:shd w:fill="FFFFFF" w:val="clear"/>
        </w:rPr>
        <w:t>Участники деловой игры – 37 обучаю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irce;Times New Roman" w:ascii="Circe;Times New Roman" w:hAnsi="Circe;Times New Roman"/>
          <w:shd w:fill="FFFFFF" w:val="clear"/>
        </w:rPr>
        <w:t xml:space="preserve">Университетского колледжа ВолГУ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irce;Times New Roman" w:ascii="Circe;Times New Roman" w:hAnsi="Circe;Times New Roman"/>
          <w:shd w:fill="FFFFFF" w:val="clear"/>
        </w:rPr>
        <w:t xml:space="preserve">АНОО СШ «Бизнес-гимназия»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irce;Times New Roman" w:ascii="Circe;Times New Roman" w:hAnsi="Circe;Times New Roman"/>
          <w:shd w:fill="FFFFFF" w:val="clear"/>
        </w:rPr>
        <w:t xml:space="preserve">ГАПОУ «Волгоградский социально-педагогический колледж»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irce;Times New Roman" w:ascii="Circe;Times New Roman" w:hAnsi="Circe;Times New Roman"/>
          <w:shd w:fill="FFFFFF" w:val="clear"/>
        </w:rPr>
        <w:t>АНПОО «Академический колледж».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b/>
          <w:bCs/>
          <w:lang w:eastAsia="ar-SA"/>
        </w:rPr>
        <w:t xml:space="preserve">Спикер (бизнес-тренер) - </w:t>
      </w:r>
      <w:r>
        <w:rPr>
          <w:color w:val="000000"/>
          <w:spacing w:val="2"/>
        </w:rPr>
        <w:t>Бахрачева Юлия Сагидулловна, доцент кафедры информационной безопасности, технический директор Точки роста Волгоградского государственного университе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Приглашенные эксперты деловой игры: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Курбанова Зайнаб Абулмуслимовна</w:t>
      </w:r>
      <w:r>
        <w:rPr>
          <w:color w:val="000000"/>
        </w:rPr>
        <w:t xml:space="preserve"> - эксперт Национальной Технологической инициативы, эксперт Вольного экономического сообщества, руководитель ЦДО АНО ДПО «Межрегиональная академия повышения квалификации руководителей и специалистов»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Чернявская Екатерина Юрьевна </w:t>
      </w:r>
      <w:r>
        <w:rPr>
          <w:color w:val="000000"/>
        </w:rPr>
        <w:t>- зав. кафедрой финансово-экономических дисциплин АНО ВО «Волгоградский институт бизнеса», к.э.н., доцент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Бутенко Александр Александрович </w:t>
      </w:r>
      <w:r>
        <w:rPr>
          <w:color w:val="000000"/>
        </w:rPr>
        <w:t>– зав. кафедрой частного и публичного права АНО ВО «Волгоградский институт бизнеса», к.ю.н., доцент;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Ващенко Владислав Андреевич </w:t>
      </w:r>
      <w:r>
        <w:rPr>
          <w:color w:val="000000"/>
        </w:rPr>
        <w:t>- руководитель службы маркетинга и приема АНО ВО «Волгоградский институт бизнес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ходе деловой игры будущие молодые предприниматели в игровой форме в течение четырех часов: прошли путь от создания своего личного стартапа до презентации его экспертам. В процессе деловой игры участники создали 8 команд, определились с бизнес-идеей с учетом потребностей клиентов, анализа рынка, предложили его к реализации в современных рыночных условиях. </w:t>
      </w:r>
      <w:r>
        <w:rPr/>
        <w:t>Молодые люди освоили навыки формирования и реализации инновационных технологически прорывных молодежных стартап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 защите были представлены следующие проекты.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b-mag.ru/40-biznes-idej-dlja-startapov-2020-goda-luchshie-idei-dlja-starta-biznesa-v-jetom-godu/" \l "Сделайте_местную_службу_доставки_продуктов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лужба по доставке. 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авка товаров дронами.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b-mag.ru/40-biznes-idej-dlja-startapov-2020-goda-luchshie-idei-dlja-starta-biznesa-v-jetom-godu/" \l "Стартап_экологически_чистых_товаров_создайте_«%D0%2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ртап экологически чистых товаров, создайте «зеленый бизнес»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b-mag.ru/40-biznes-idej-dlja-startapov-2020-goda-luchshie-idei-dlja-starta-biznesa-v-jetom-godu/" \l "Создание_модной_одежды_на_заказ_3_идеи_в_области_м%D0%25B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оздание модной одежды на заказ 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b-mag.ru/40-biznes-idej-dlja-startapov-2020-goda-luchshie-idei-dlja-starta-biznesa-v-jetom-godu/" \l "Личный_стилист_консультант_по_стилю_и_образу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чный стилист, консультант по стилю и образу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b-mag.ru/40-biznes-idej-dlja-startapov-2020-goda-luchshie-idei-dlja-starta-biznesa-v-jetom-godu/" \l "Персональный_фитнес_тренер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сональный фитнес тренер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b-mag.ru/40-biznes-idej-dlja-startapov-2020-goda-luchshie-idei-dlja-starta-biznesa-v-jetom-godu/" \l "Разработайте_полезное_мобильное_приложение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езное мобильное приложение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b-mag.ru/40-biznes-idej-dlja-startapov-2020-goda-luchshie-idei-dlja-starta-biznesa-v-jetom-godu/" \l "Дизайн_интерьера_помещений_для_современных_зан%D1%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изайн интерьера помещений для современных занятых людей</w:t>
      </w:r>
      <w:r>
        <w:rPr>
          <w:rStyle w:val="InternetLink"/>
        </w:rPr>
        <w:fldChar w:fldCharType="end"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се представленные бизнес-идеи актуальны для современной России, связаны с развитием информационных и инновационных технологий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итогам конкурентной борьбы с учетом зрительских симпатий (заключенных сделок) и мнения приглашенных экспертов </w:t>
      </w:r>
      <w:r>
        <w:rPr>
          <w:b/>
          <w:color w:val="000000"/>
        </w:rPr>
        <w:t>победил проект Университетского колледжа Волгу по доставке товаров дронами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Все участники выразили благодарность организаторам за проведенное мероприятие. Именно деловая игра при непосредственном активном участии будущих предпринимателей позволяет оценить им свои способности и возможности по ведению бизнеса даже в столь юном возрасте!!!</w:t>
      </w:r>
    </w:p>
    <w:sectPr>
      <w:type w:val="nextPage"/>
      <w:pgSz w:w="11906" w:h="16838"/>
      <w:pgMar w:left="1134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ir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22:00Z</dcterms:created>
  <dc:creator>виб</dc:creator>
  <dc:description/>
  <cp:keywords/>
  <dc:language>en-US</dc:language>
  <cp:lastModifiedBy>мапк</cp:lastModifiedBy>
  <cp:lastPrinted>2020-03-19T11:15:00Z</cp:lastPrinted>
  <dcterms:modified xsi:type="dcterms:W3CDTF">2022-11-29T14:45:00Z</dcterms:modified>
  <cp:revision>6</cp:revision>
  <dc:subject/>
  <dc:title/>
</cp:coreProperties>
</file>