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ЫСОЕВСКОГО СЕЛЬСКОГО ПОСЕЛЕНИЯ</w:t>
        <w:br/>
        <w:t>СУРОВИКИНСКОГО МУНИЦИПАЛЬНОГО РАЙОНА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30» 09. 2021 года                                     № 79</w:t>
      </w:r>
    </w:p>
    <w:p>
      <w:pPr>
        <w:pStyle w:val="Normal"/>
        <w:spacing w:lineRule="atLeast" w:line="200" w:before="0" w:after="0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Title"/>
        <w:ind w:right="3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right="3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рассмотрения уведомлений руководителей муниципальных учреждений функции и полномочия учредителя которых осуществляет администрация Сысоевского сельского поселения Суровикинского муниципального района Волгоградской области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ConsPlusTitle"/>
        <w:ind w:right="3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3.3 Федерального закона от 25 декабря 2008 г. № 273-ФЗ "О противодействии коррупции", в целях повышения эффективности мер по предотвращению и урегулированию конфликта интересов, Уставом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Утвердить прилагаемый Порядок рассмотрения уведомлений руководителей муниципальных учреждений функции и полномочия учредителя которых осуществляет администрация Сысоевского сельского поселения Суровикинского муниципального района Волгоградской области о возникновении личной заинтересованности при исполнении трудовых обязанностей, которая приводит или может привести к конфликту интересов. 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Контроль  исполнения настоящего постановления оставляю за собой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 Настоящее постановление вступает в силу </w:t>
      </w:r>
      <w:r>
        <w:rPr>
          <w:rFonts w:cs="Arial" w:ascii="Arial" w:hAnsi="Arial"/>
          <w:sz w:val="24"/>
          <w:szCs w:val="24"/>
        </w:rPr>
        <w:t>со дня его официального обнародова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Глава Сысоевского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сельского поселения                                                                  Д.Г. Пискаревска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5954" w:hanging="0"/>
        <w:jc w:val="right"/>
        <w:rPr/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>Суровикинского муниципальн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>от «30» 09.2021 г. № 79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hyperlink w:anchor="P36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ru-RU"/>
          </w:rPr>
          <w:t>Порядок</w:t>
        </w:r>
      </w:hyperlink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рассмотрения уведомлений руководителей муниципальных учреждений, функции и полномочия учредителя которых осуществляет администрация Сысоевского сельского поселения Суровикинского муниципального района Волгоградской области, о возникновении личной заинтересованности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и исполнении трудовых обязанностей, которая приводит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или может привести к конфликту интересов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Настоящий Порядок регламентирует процедуру рассмотрения уведомления, поступившего от руководителей муниципальных учреждений функции и полномочия учредителя которых осуществляет администрация Сысоевского сельского поселения Суровикинского муниципального района Волгоградской области (далее – руководитель учреждения), о возникновении личной заинтересованности при исполнении трудовых обязанностей, которая приводит или может привести к конфликту интересов, в соответствии со статьей 13.3 Федерального закона от 25 декабря 2008 г.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№ 273-ФЗ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О противодействии коррупции" (далее</w:t>
      </w:r>
      <w:bookmarkStart w:id="0" w:name="_Hlk74230962"/>
      <w:r>
        <w:rPr>
          <w:rFonts w:cs="Arial" w:ascii="Arial" w:hAnsi="Arial"/>
          <w:sz w:val="24"/>
          <w:szCs w:val="24"/>
          <w:lang w:eastAsia="ru-RU"/>
        </w:rPr>
        <w:t xml:space="preserve"> – </w:t>
      </w:r>
      <w:bookmarkEnd w:id="0"/>
      <w:r>
        <w:rPr>
          <w:rFonts w:cs="Arial" w:ascii="Arial" w:hAnsi="Arial"/>
          <w:sz w:val="24"/>
          <w:szCs w:val="24"/>
          <w:lang w:eastAsia="ru-RU"/>
        </w:rPr>
        <w:t>уведомление о личной заинтересованности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. Уведомление о личной заинтересованности в день поступления       к специалисту администрации Сысоевского сельского поселения Суровикинского муниципального района Волгоградской области, ответственному за вопросы кадровой службы по профилактике коррупционных и иных правонарушений (далее – ответственный специалист), подлежит обязательной регистрации в </w:t>
      </w:r>
      <w:hyperlink w:anchor="P18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журнал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истрации уведомлений о возникновении личной заинтересованности при исполнении трудовых обязанностей, которая приводит или может привести к конфликту интересов, по форме, согласно приложению к настоящему Порядку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пия уведомления о личной заинтересованности с отметкой             о регистрации возвращается руководителю учреждени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3</w:t>
        </w:r>
      </w:hyperlink>
      <w:r>
        <w:rPr>
          <w:rFonts w:cs="Arial" w:ascii="Arial" w:hAnsi="Arial"/>
          <w:sz w:val="24"/>
          <w:szCs w:val="24"/>
          <w:lang w:eastAsia="ru-RU"/>
        </w:rPr>
        <w:t>. Ответственный специалист осуществляет предварительное рассмотрение поступившего уведомления о личной заинтересованности.</w:t>
      </w:r>
      <w:bookmarkStart w:id="1" w:name="P65"/>
      <w:bookmarkEnd w:id="1"/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ходе предварительного рассмотрения уведомления о личной заинтересованности ответственный специалист вправе проводить собеседование с руководителем учреждения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По результатам предварительного рассмотрения уведомления          о личной заинтересованности и иных поступивших материалов ответственный специалист готовит мотивированное заключение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тивированное заключение должно содержать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информацию, изложенную в уведомлении о личной заинтересованности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мотивированный вывод по результатам предварительного рассмотрения уведомления о личной заинтересованности.</w:t>
      </w:r>
      <w:bookmarkStart w:id="2" w:name="P76"/>
      <w:bookmarkEnd w:id="2"/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не позднее семи рабочих дней со дня поступления уведомления о личной заинтересованности передаются ответственным специалистом  главе Сысоевского сельского поселения Суровикинского муниципального района Волгоградской области (далее  – Глава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лучае направления запросов, указанных в </w:t>
      </w:r>
      <w:hyperlink w:anchor="P6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абзаце втором пункта 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рядка, уведомление о личной заинтересованности, мотивированное заключение и другие материалы, полученные в ходе предварительного </w:t>
      </w:r>
      <w:r>
        <w:rPr>
          <w:rFonts w:cs="Arial" w:ascii="Arial" w:hAnsi="Arial"/>
          <w:spacing w:val="-20"/>
          <w:sz w:val="24"/>
          <w:szCs w:val="24"/>
          <w:lang w:eastAsia="ru-RU"/>
        </w:rPr>
        <w:t>рассмотрения уведомления о личной</w:t>
      </w:r>
      <w:r>
        <w:rPr>
          <w:rFonts w:cs="Arial" w:ascii="Arial" w:hAnsi="Arial"/>
          <w:sz w:val="24"/>
          <w:szCs w:val="24"/>
          <w:lang w:eastAsia="ru-RU"/>
        </w:rPr>
        <w:t xml:space="preserve"> заинтересованности, передаются Главе в течение 20 дней со дня поступления уведомления о личной заинтересованности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По результатам рассмотрения материалов, указанных в </w:t>
      </w:r>
      <w:hyperlink w:anchor="P7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 xml:space="preserve">пункте </w:t>
        </w:r>
      </w:hyperlink>
      <w:r>
        <w:rPr>
          <w:rFonts w:cs="Arial" w:ascii="Arial" w:hAnsi="Arial"/>
          <w:sz w:val="24"/>
          <w:szCs w:val="24"/>
          <w:lang w:eastAsia="ru-RU"/>
        </w:rPr>
        <w:t>5 настоящего Порядка, Глава принимается одно из следующих решений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признать, что при исполнении трудовых обязанностей руководителем учреждения, представившим уведомление о личной заинтересованности, конфликт интересов отсутствует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3" w:name="P82"/>
      <w:bookmarkEnd w:id="3"/>
      <w:r>
        <w:rPr>
          <w:rFonts w:cs="Arial" w:ascii="Arial" w:hAnsi="Arial"/>
          <w:sz w:val="24"/>
          <w:szCs w:val="24"/>
          <w:lang w:eastAsia="ru-RU"/>
        </w:rPr>
        <w:t>б) признать, что при исполнении трудовых обязанностей руководителем учреждения, представи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4" w:name="P83"/>
      <w:bookmarkEnd w:id="4"/>
      <w:r>
        <w:rPr>
          <w:rFonts w:cs="Arial" w:ascii="Arial" w:hAnsi="Arial"/>
          <w:sz w:val="24"/>
          <w:szCs w:val="24"/>
          <w:lang w:eastAsia="ru-RU"/>
        </w:rPr>
        <w:t>в) признать, что руководителем учреждения, представившим уведомление о личной заинтересованности, при исполнении трудовых обязанностей не соблюдались требования об урегулировании конфликта интересов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 В случае принятия решений, предусмотренных </w:t>
      </w:r>
      <w:hyperlink w:anchor="P8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ами "б"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     и </w:t>
      </w:r>
      <w:hyperlink w:anchor="P8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 xml:space="preserve">"в" пункта </w:t>
        </w:r>
      </w:hyperlink>
      <w:r>
        <w:rPr>
          <w:rFonts w:cs="Arial" w:ascii="Arial" w:hAnsi="Arial"/>
          <w:sz w:val="24"/>
          <w:szCs w:val="24"/>
          <w:lang w:eastAsia="ru-RU"/>
        </w:rPr>
        <w:t>6 настоящего Порядка, Глава в соответствии с законодательством Российской Федерации принимает меры (обеспечивает принятие мер) по предотвращению или урегулированию конфликта интересов, рекомендует руководителю учреждения, представившему уведомление о личной заинтересованности, принять такие меры, применяет к руководителю учреждения, представившему уведомление о личной заинтересованности, конкретную меру ответственности.</w:t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 w:before="0" w:after="0"/>
        <w:ind w:left="5387" w:hanging="0"/>
        <w:jc w:val="both"/>
        <w:rPr>
          <w:rFonts w:ascii="Arial" w:hAnsi="Arial" w:cs="Arial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рядку рассмотрения уведомлений руководителей муниципальных учреждений функции и полномочия учредителя которых осуществляет администрация Сысоевского сельского поселения Суровикинского муниципального района Волгоградской области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widowControl/>
        <w:suppressAutoHyphens w:val="false"/>
        <w:autoSpaceDE w:val="false"/>
        <w:spacing w:lineRule="exact" w:line="240" w:before="0" w:after="0"/>
        <w:ind w:left="6095" w:hanging="0"/>
        <w:jc w:val="right"/>
        <w:rPr>
          <w:rFonts w:ascii="Arial" w:hAnsi="Arial" w:cs="Arial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УРНАЛ</w:t>
      </w:r>
    </w:p>
    <w:p>
      <w:pPr>
        <w:pStyle w:val="Normal"/>
        <w:suppressAutoHyphens w:val="false"/>
        <w:autoSpaceDE w:val="false"/>
        <w:spacing w:lineRule="exact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регистрации уведомлений руководителей муниципальных учреждений функции и полномочия учредителя которых осуществляет администрация Сысоевского сельского поселения Суровикинского муниципального района Волгоградской области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311" w:type="dxa"/>
        <w:jc w:val="left"/>
        <w:tblInd w:w="-8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0"/>
        <w:gridCol w:w="1843"/>
        <w:gridCol w:w="1673"/>
        <w:gridCol w:w="1757"/>
        <w:gridCol w:w="153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, имя, отчество руководителя муниципального учреждения, представившего уведомление о возникновении личной заинтерес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жность руководителя муниципального учреждения, представившего уведомление о возникновении личной заинтересован-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поступления уведомления о возникновении личной заинтересо-ва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 должностного лица, принявшего уведомление о возникновении личной заинтересо-в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59" w:right="849" w:gutter="0" w:header="0" w:top="993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</w:rPr>
  </w:style>
  <w:style w:type="character" w:styleId="Style16">
    <w:name w:val="Òåêñò ñíîñêè Çíàê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3C8718A27D389F2EFF12517666D2E0E6AF0C63B2CF90CD90FE25D78DBEC6EC68A21D416C1E2EE1B935F3861D85D8AA45A85BDC5C4A14555B2AF" TargetMode="External"/><Relationship Id="rId3" Type="http://schemas.openxmlformats.org/officeDocument/2006/relationships/hyperlink" Target="consultantplus://offline/ref=EF3C8718A27D389F2EFF0C5C600A8DE5E5A15A66B1C5999CC8A32380D2EEC0B928E21B142F5A22E4BD3EA7D65DDB81FA08E356D94B561453A513DEEB5E26F" TargetMode="External"/><Relationship Id="rId4" Type="http://schemas.openxmlformats.org/officeDocument/2006/relationships/hyperlink" Target="consultantplus://offline/ref=EF3C8718A27D389F2EFF0C5C600A8DE5E5A15A66B1C5999CC8A32380D2EEC0B928E21B142F5A22E4BD3EA7D65DDB81FA08E356D94B561453A513DEEB5E26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44:00Z</dcterms:created>
  <dc:creator>Ëåøà</dc:creator>
  <dc:description/>
  <cp:keywords/>
  <dc:language>en-US</dc:language>
  <cp:lastModifiedBy>RePack by Diakov</cp:lastModifiedBy>
  <cp:lastPrinted>2021-06-17T09:44:00Z</cp:lastPrinted>
  <dcterms:modified xsi:type="dcterms:W3CDTF">2021-10-05T05:22:00Z</dcterms:modified>
  <cp:revision>12</cp:revision>
  <dc:subject/>
  <dc:title>Модельный муниципальный нормативный правовой акт</dc:title>
</cp:coreProperties>
</file>