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Извещение о проведении общего со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Администрация Сысоевского с.п. Суровикинского р-на Волгоградской обл. извещает о проведении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ов долевой собственности 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Д № 34:30:130004:190, расположенного на территории Сысоевского с.п. Суровикинского р-на Волгоградской обл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обрание состоится «10» июня 2021 г. в 8 час. 15 мин. в здании Дома культуры в х. Сысоевский Суровикинского р-на.  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договор аренды земельного участка сельхозназначения с КД № 34:30:130004:190 от 22.12.2010 г. в части срока аренды и определение других условий договора; избрание лица, уполномоченного от имени участников долевой собственности без доверенности заключать доп. соглашения о внесении изменений в соответствующий договор аренды, заключать и подписывать соответствующие договоры в новой редакции, обращаться с заявлениями о проведении государственной регистрации прав и совершать иные действия, связанные с выполнением данного поручения, с определением объема и сроков осуществления полномочий лица. Присутствующим на общем собрании при себе иметь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паспорт, документ, удостоверяющий право на долю. Ознакомление с документами по адресу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уровикинский р-н, х. Сысоевск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л. Победы, 1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со дня публикации извещения по «10» июня 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7:00Z</dcterms:created>
  <dc:creator>Анастасия Климова</dc:creator>
  <dc:description/>
  <cp:keywords/>
  <dc:language>en-US</dc:language>
  <cp:lastModifiedBy>Image&amp;Matros ®</cp:lastModifiedBy>
  <dcterms:modified xsi:type="dcterms:W3CDTF">2021-04-30T18:24:00Z</dcterms:modified>
  <cp:revision>13</cp:revision>
  <dc:subject/>
  <dc:title/>
</cp:coreProperties>
</file>