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ЫСО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От _________ 2023г.                             №                                         ПРОЕКТ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 от 21.08.2021 г. № 68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ысоевского сельского поселения, в постоянное (бессрочное) пользование» в ред.от 16.06.2022г. № 34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№ 478-ФЗ «О внесении изменений в отдельные законодательные акты Российской Федерации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а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;宋体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ысоевского сельского поселения </w:t>
      </w:r>
      <w:r>
        <w:rPr>
          <w:rFonts w:eastAsia="SimSun;宋体" w:cs="Arial" w:ascii="Arial" w:hAnsi="Arial"/>
          <w:sz w:val="24"/>
          <w:szCs w:val="24"/>
        </w:rPr>
        <w:t xml:space="preserve">Суровикинского муниципального района Волгоградской област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1.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sz w:val="24"/>
          <w:szCs w:val="24"/>
        </w:rPr>
        <w:t>в постановление администрации Сысоевского сельского поселения Суровикинского муниципального района Волгоградской области  от 21.08.2021 г. № 68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ысоевского сельского поселения, в постоянное (бессрочное) пользование» в ред.от 16.06.2022г. № 34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ункте 2.4.2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зац второй -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пункте 2.4.3 слова «не более чем 30 дней» заменить словами                    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в абзацах первом, пятом пункта 2.4.4, абзаце пятнадцатом пункта 2.5 слова «в 2022 году» заменить словами «в 2022 и 2023 год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подпункте 1 пункта 2.10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ой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3 пункта 2.11 слово «садоводства» заменить словами  «ведения гражданами садоводства для собствен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6) в абзаце первом пункта 3.5.12 слова «16 дней» заменить словами                   «6 дней»;</w:t>
      </w:r>
    </w:p>
    <w:p>
      <w:pPr>
        <w:pStyle w:val="Normal"/>
        <w:widowControl w:val="false"/>
        <w:autoSpaceDE w:val="false"/>
        <w:ind w:firstLine="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пункте 3.9.8 слова «17 дней» заменить словами «7 дн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8) пункт 3.10.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10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ысоевского сельского поселения                             Д.Г.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концевой сноски Знак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111</dc:creator>
  <dc:description/>
  <cp:keywords/>
  <dc:language>en-US</dc:language>
  <cp:lastModifiedBy>user</cp:lastModifiedBy>
  <cp:lastPrinted>2020-02-19T14:29:00Z</cp:lastPrinted>
  <dcterms:modified xsi:type="dcterms:W3CDTF">2023-04-13T07:10:00Z</dcterms:modified>
  <cp:revision>3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EC790AB943BFAE55A5D7E78BAC48</vt:lpwstr>
  </property>
  <property fmtid="{D5CDD505-2E9C-101B-9397-08002B2CF9AE}" pid="3" name="KSOProductBuildVer">
    <vt:lpwstr>1049-11.2.0.11516</vt:lpwstr>
  </property>
</Properties>
</file>