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ЫСО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ПРОЕКТ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/>
      </w:pPr>
      <w:r>
        <w:rPr>
          <w:rFonts w:cs="Arial" w:ascii="Arial" w:hAnsi="Arial"/>
        </w:rPr>
        <w:t xml:space="preserve">От ________ 2023г.                                    №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817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52" w:before="100" w:after="100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 внесении изменений в постановление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 Сысоевского сельского поселения Суровикинского муниципального района Волгоградской области от 14.06.2022г. № 29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Arial" w:ascii="Arial" w:hAnsi="Arial"/>
                <w:sz w:val="24"/>
                <w:szCs w:val="24"/>
              </w:rPr>
              <w:t>"Принятие решения о проведении аукциона по продаже земельных участков, находящихся в муниципальной собственности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ысоевского сельского поселения ""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52" w:before="100" w:after="1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а основании Федерального закона от 30.12.2021 № 478-ФЗ                         «О внесении изменений в отдельные законодательные акты Российской Федерации, в соответствии с Федеральными законами от 06.10.2003                         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Устава  Сысоевского сельского поселения Суровикинского муниципального района Волгоградской области администрация Сысоевского сельского поселения Суровикинского муниципального района Волгоградской област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ункт 2.8.2 административного регламента предоставления муниципальной услуги «Принятие решения о проведении аукциона по продаже земельных участков, находящихся в муниципальной собственности администрации Сысоевского сельского поселения Суровикинского муниципального района Волгоградской области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дпункт 5 дополнить словами «, за исключением случаев, установленных федеральными законами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полнить пункт новым под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6) </w:t>
      </w:r>
      <w:r>
        <w:rPr>
          <w:rFonts w:cs="Arial" w:ascii="Arial" w:hAnsi="Arial"/>
          <w:iCs/>
          <w:sz w:val="24"/>
          <w:szCs w:val="24"/>
        </w:rPr>
        <w:t>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) подпункты 6-19 считать соответственно подпунктами 7-2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ысоевского сельского поселения                            Д.Г.Пискаревская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7">
    <w:name w:val="Текст концевой сноски Знак"/>
    <w:qFormat/>
    <w:rPr/>
  </w:style>
  <w:style w:type="character" w:styleId="Style8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11:00Z</dcterms:created>
  <dc:creator>111</dc:creator>
  <dc:description/>
  <cp:keywords/>
  <dc:language>en-US</dc:language>
  <cp:lastModifiedBy>user</cp:lastModifiedBy>
  <cp:lastPrinted>2020-02-19T14:29:00Z</cp:lastPrinted>
  <dcterms:modified xsi:type="dcterms:W3CDTF">2023-04-13T07:11:00Z</dcterms:modified>
  <cp:revision>5</cp:revision>
  <dc:subject/>
  <dc:title>Начальнику  управления финан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021BEDC524321BD7B462E55A70EC6</vt:lpwstr>
  </property>
  <property fmtid="{D5CDD505-2E9C-101B-9397-08002B2CF9AE}" pid="3" name="KSOProductBuildVer">
    <vt:lpwstr>1049-11.2.0.11516</vt:lpwstr>
  </property>
</Properties>
</file>