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bookmarkStart w:id="0" w:name="Par1"/>
      <w:bookmarkEnd w:id="0"/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7.2020                                                  №  14/37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менении меры ответствен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 соответствии с частью 7.3-1 статьи 40 Федерального закона               от 06 октября 2003 г. № 131-ФЗ "Об общих принципах организации местного самоуправления в Российской Федерации", статьей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решением Совета депутатов Сысоевского сельского поселения Суровикинского муниципального района Волгоградской области от 04.03.2020 № 9/23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Сысоевском сельском поселении Суровикинского муниципального района Волгоградской област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информации, поступившей от прокурора Суровикинского района  старшего советника юстиции О.Н. Круглякова,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За допущенное депутатом Совета депутатов Сысоевского сельского поселения Юнусовым Алексеем Рафаиловичем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недостоверных и  неполных сведений о доходах, расходах, об имуществе и обязательствах имущественного характера за 2018 год, учитывая тяжесть совершенного деяния, особенности личности депутата, а также отсутствие умысла на отражение недостоверных сведений, искажение таких сведений можно признать несущественным и применить к депутату Совета депутатов Сысоевского сельского поселения А.Р. Юнусову меру ответственности в виде предуп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Глава Сысоевского сельского поселения       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3:00Z</dcterms:created>
  <dc:creator>Ломова Наталия Владимировна</dc:creator>
  <dc:description/>
  <cp:keywords/>
  <dc:language>en-US</dc:language>
  <cp:lastModifiedBy>RePack by Diakov</cp:lastModifiedBy>
  <cp:lastPrinted>2020-02-11T09:42:00Z</cp:lastPrinted>
  <dcterms:modified xsi:type="dcterms:W3CDTF">2020-07-07T12:29:00Z</dcterms:modified>
  <cp:revision>6</cp:revision>
  <dc:subject/>
  <dc:title>Модельный муниципальный нормативный правовой акт для муниципального района, городского округа,</dc:title>
</cp:coreProperties>
</file>