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ОВЕТ ДЕПУТАТОВ</w:t>
        <w:br/>
        <w:t>СЫСОЕВСКОГО СЕЛЬСКОГО ПОСЕЛЕНИЯ</w:t>
        <w:br/>
        <w:t>СУРОВИК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6.2021                                                       №  27/63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труктуры администрации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 сельского поселения</w:t>
      </w:r>
    </w:p>
    <w:p>
      <w:pPr>
        <w:pStyle w:val="Normal"/>
        <w:ind w:left="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8 статьи 37 Федерального закона от 06.10.2003            № 131-ФЗ «Об общих принципах организации местного самоуправления в Российской Федерации», в целях повышения эффективности системы управления, совершенствования структуры администрации Сысоевского сельского поселения, Совет депутатов Сысое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уктуру</w:t>
        </w:r>
      </w:hyperlink>
      <w:r>
        <w:rPr>
          <w:rFonts w:cs="Arial" w:ascii="Arial" w:hAnsi="Arial"/>
          <w:sz w:val="24"/>
          <w:szCs w:val="24"/>
        </w:rPr>
        <w:t xml:space="preserve"> администрации Сысоевского сельского поселения (Прилагается)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. Признать утратившим силу решение Совета депутатов Сысоевского сельского поселения: от 11.01.2021 № 22/49 «Об утверждении структуры администрации Сысоевского сельского поселения»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exact" w:line="360"/>
        <w:ind w:firstLine="709"/>
        <w:jc w:val="both"/>
        <w:rPr/>
      </w:pPr>
      <w:r>
        <w:rPr/>
        <w:t xml:space="preserve">4. Настоящее решение подлежит обнародованию и размещению на официальном сайте администрации Сысоевского сельского поселения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 момента его подписания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            Д.Г. Пискаревская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Приложение </w:t>
      </w:r>
    </w:p>
    <w:p>
      <w:pPr>
        <w:pStyle w:val="Normal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Утверждено</w:t>
        <w:br/>
      </w:r>
    </w:p>
    <w:p>
      <w:pPr>
        <w:pStyle w:val="Normal"/>
        <w:spacing w:before="0" w:after="150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решением Совета депутатов</w:t>
        <w:br/>
        <w:t>Сысоевского сельского поселения</w:t>
        <w:br/>
        <w:t>от 03 июня 2021 г. № 27/63</w:t>
      </w:r>
    </w:p>
    <w:p>
      <w:pPr>
        <w:pStyle w:val="Normal"/>
        <w:jc w:val="center"/>
        <w:rPr/>
      </w:pP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b/>
          <w:bCs/>
          <w:color w:val="3C3C3C"/>
        </w:rPr>
        <w:t>Структура</w:t>
      </w: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b/>
          <w:bCs/>
          <w:color w:val="3C3C3C"/>
        </w:rPr>
        <w:t>администрации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</w:p>
    <w:tbl>
      <w:tblPr>
        <w:tblW w:w="10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3"/>
        <w:gridCol w:w="5320"/>
        <w:gridCol w:w="1848"/>
        <w:gridCol w:w="1858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color w:val="3C3C3C"/>
              </w:rPr>
              <w:t>№</w:t>
            </w:r>
            <w:r>
              <w:rPr>
                <w:rFonts w:eastAsia="Arial" w:cs="Arial" w:ascii="Arial" w:hAnsi="Arial"/>
                <w:b/>
                <w:color w:val="3C3C3C"/>
              </w:rPr>
              <w:t xml:space="preserve"> </w:t>
            </w:r>
            <w:r>
              <w:rPr>
                <w:rFonts w:cs="Arial" w:ascii="Arial" w:hAnsi="Arial"/>
                <w:b/>
                <w:color w:val="3C3C3C"/>
              </w:rPr>
              <w:t>п/п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Наименование должност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Количество штатных единиц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Примечание</w:t>
            </w:r>
          </w:p>
        </w:tc>
      </w:tr>
      <w:tr>
        <w:trPr/>
        <w:tc>
          <w:tcPr>
            <w:tcW w:w="10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3C3C3C"/>
              </w:rPr>
            </w:pPr>
            <w:r>
              <w:rPr>
                <w:rFonts w:cs="Arial" w:ascii="Arial" w:hAnsi="Arial"/>
                <w:bCs/>
                <w:color w:val="3C3C3C"/>
              </w:rPr>
              <w:t>Должности муниципальной службы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Глава Сысоевского сельского посел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Муниципальные служащие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Ведущий специалист по общим вопросам, делопроизводству и формированию архива, кадровому развитию и информации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1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Немуниципальные служащие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3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Главный бухгалтер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0,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4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 по связям с общественностью по управлению имуществом, землепользованию, землеустройству и контролю за использованием земел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</w:rPr>
              <w:t>5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C3C3C"/>
              </w:rPr>
              <w:t>6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7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пециалист по бюджету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0,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</w:tc>
        <w:tc>
          <w:tcPr>
            <w:tcW w:w="5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color w:val="3C3C3C"/>
              </w:rPr>
              <w:t>Всего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color w:val="3C3C3C"/>
              </w:rPr>
            </w:pPr>
            <w:r>
              <w:rPr>
                <w:rFonts w:cs="Arial" w:ascii="Arial" w:hAnsi="Arial"/>
                <w:b/>
                <w:color w:val="3C3C3C"/>
              </w:rPr>
              <w:t>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ascii="Arial" w:hAnsi="Arial" w:cs="Arial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00EEB2D47C3A25AF247EA7346D5705D26052522362E2A73368C773324E5FFF0523F848A877C5EAC6337ECd56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7:00Z</dcterms:created>
  <dc:creator>13</dc:creator>
  <dc:description/>
  <cp:keywords/>
  <dc:language>en-US</dc:language>
  <cp:lastModifiedBy>RePack by Diakov</cp:lastModifiedBy>
  <cp:lastPrinted>2021-06-15T15:42:00Z</cp:lastPrinted>
  <dcterms:modified xsi:type="dcterms:W3CDTF">2021-06-15T12:45:00Z</dcterms:modified>
  <cp:revision>10</cp:revision>
  <dc:subject/>
  <dc:title>Об утверждении тарифов на</dc:title>
</cp:coreProperties>
</file>